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Žiadosť o záväzné stanovisko orgán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územného plánova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 dňa 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7873493"/>
      <w:bookmarkStart w:id="1" w:name="_Hlk57873493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708"/>
        <w:jc w:val="both"/>
        <w:rPr/>
      </w:pPr>
      <w:bookmarkStart w:id="2" w:name="_Hlk57873493"/>
      <w:bookmarkEnd w:id="2"/>
      <w:r>
        <w:rPr>
          <w:sz w:val="24"/>
        </w:rPr>
        <w:t>Vec:</w:t>
        <w:tab/>
        <w:t>Žiadosť o záväzné stanovisko orgánu územného plánovania podľa zákona č. 200/2022 Z. z. o územnom plánovaní v znení neskorších predpisov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iadateľ </w:t>
      </w:r>
      <w:r>
        <w:rPr>
          <w:bCs/>
          <w:sz w:val="24"/>
          <w:szCs w:val="24"/>
        </w:rPr>
        <w:t>(stavebník):</w:t>
      </w:r>
      <w:r>
        <w:rPr>
          <w:sz w:val="24"/>
          <w:szCs w:val="24"/>
        </w:rPr>
        <w:t>(pri FO: Meno a priezvisko, pri PO: názov firmy, IČ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bydliska/ sídlo firmy, </w:t>
      </w:r>
      <w:r>
        <w:rPr>
          <w:b/>
          <w:bCs/>
          <w:sz w:val="24"/>
          <w:szCs w:val="24"/>
        </w:rPr>
        <w:t xml:space="preserve">kontakt: </w:t>
      </w:r>
      <w:r>
        <w:rPr>
          <w:b/>
          <w:bCs/>
          <w:sz w:val="24"/>
          <w:szCs w:val="24"/>
          <w:u w:val="single"/>
        </w:rPr>
        <w:t>telefón, email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iada o vydanie záväzného stanoviska</w:t>
      </w:r>
      <w:r>
        <w:rPr>
          <w:b/>
          <w:sz w:val="24"/>
          <w:szCs w:val="24"/>
        </w:rPr>
        <w:t xml:space="preserve"> na stavbu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stručný </w:t>
      </w:r>
      <w:r>
        <w:rPr>
          <w:bCs/>
          <w:sz w:val="24"/>
          <w:szCs w:val="24"/>
          <w:u w:val="single"/>
        </w:rPr>
        <w:t>popis navrhovanej stavby so stručnou charakteristikou územia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orá má byť umiestnená, príp. sa nachádza na pozemku parcelné číslo ......................................................................................................................................................,kat. územie ........................................................................................................................., o výmere ..............................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druh pozemku podľa výpisu z KN (kultúra) na ktorom bude stavba realizovaná  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_Hlk57873629"/>
      <w:bookmarkStart w:id="4" w:name="_Hlk57877156"/>
      <w:bookmarkStart w:id="5" w:name="_Hlk57873629"/>
      <w:bookmarkStart w:id="6" w:name="_Hlk57877156"/>
      <w:bookmarkEnd w:id="5"/>
      <w:bookmarkEnd w:id="6"/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pozemkov dotknutých plánovanou výstavbo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57873629"/>
      <w:bookmarkStart w:id="8" w:name="_Hlk57877156"/>
      <w:bookmarkStart w:id="9" w:name="_Hlk57873629"/>
      <w:bookmarkStart w:id="10" w:name="_Hlk57877156"/>
      <w:bookmarkEnd w:id="9"/>
      <w:bookmarkEnd w:id="10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dpis </w:t>
      </w:r>
      <w:r>
        <w:rPr>
          <w:sz w:val="24"/>
        </w:rPr>
        <w:t>oprávnenej osoby</w:t>
      </w:r>
      <w:r>
        <w:rPr>
          <w:sz w:val="24"/>
          <w:szCs w:val="24"/>
        </w:rPr>
        <w:t>, meno, funkcia a razítko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ílohy: </w:t>
      </w:r>
      <w:r>
        <w:rPr>
          <w:sz w:val="24"/>
          <w:szCs w:val="24"/>
        </w:rPr>
        <w:t>(podľa § 40c zákona č. 200/2022 Z. z. o územnom plánovaní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banistické začlenenie do územ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uchý situačný výkres súčasného stavu územia na podklade katastrálnej maky so zakreslením navrhovanej stavby a jej polohy s vyznačením väzieb na okolie (</w:t>
      </w:r>
      <w:r>
        <w:rPr>
          <w:b/>
          <w:bCs/>
          <w:sz w:val="24"/>
          <w:szCs w:val="24"/>
        </w:rPr>
        <w:t>zastavovací plán</w:t>
      </w:r>
      <w:r>
        <w:rPr>
          <w:sz w:val="24"/>
          <w:szCs w:val="24"/>
        </w:rPr>
        <w:t>) v 2 vyhotoveniach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k ide o návrh na vydanie záväzného stanoviska pre umiestnenie líniovej stavby alebo zvlášť rozsiahlej stavby s veľkým počtom účastníkov konania, alebo pre využitie územia, ak sa týka rozsiahleho územia, zastavovací plán tvorí situačný výkres súčasného stavu územia na podklade mapového podkladu v mierke 1:10 000 až 1:50 000 s vymedzením hraníc územia, ktoré je predmetom návrhu, a s vyznačením širších vzťahov k okol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tektonické riešenie stavby, jej hmotové členeni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 a pôdorysné usporiadanie stavb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 základnom stavebnotechnickom a konštrukčnom riešen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daje o požiadavkách stavby na dopravné napojenie vrátane parkovania a návrh napojenia stavby na dopravné vybavenie územia a jestvujúce siete a zariadenia technického vybav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MsÚ</dc:creator>
  <dc:description/>
  <cp:keywords/>
  <dc:language>en-US</dc:language>
  <cp:lastModifiedBy>pouzivatel</cp:lastModifiedBy>
  <cp:lastPrinted>2020-12-03T12:19:00Z</cp:lastPrinted>
  <dcterms:modified xsi:type="dcterms:W3CDTF">2024-05-23T08:33:00Z</dcterms:modified>
  <cp:revision>4</cp:revision>
  <dc:subject/>
  <dc:title>13</dc:title>
</cp:coreProperties>
</file>