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27. novembra 2012 o 16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Katarína Kukučová</w:t>
      </w:r>
    </w:p>
    <w:p>
      <w:pPr>
        <w:pStyle w:val="Normal"/>
        <w:rPr>
          <w:sz w:val="24"/>
        </w:rPr>
      </w:pPr>
      <w:r>
        <w:rPr>
          <w:sz w:val="24"/>
        </w:rPr>
        <w:t>Overovatelia:     Jaroslav Kuch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gr. Juraj Ga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plnenia uznesenia č. 3/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obce o dani z nehnuteľností, o dani za psa a o miestnom poplatku za tvorbu komunálneho a drobného stavebného odpadu na kalendárny rok 2013-návr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obce o podmienkach držania, chovu a vodenia psov na území obce a prerokovanie upozornenia prokurátora na uvedené VZN-návr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obce Ivanovce o poskytovaní dotácií  a finančných príspevkov z rozpočtu obce-návr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obce o určení výšky dotácie na prevádzku a mzdy na dieťa MŠ so sídlom na území obce Ivanovce-návr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o podmienkach predaja výrobkov, poskytovaní služieb na trhových miestach a podmienkach podomového predaja-návr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rozpočtu na rok 201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dit obce za rok 20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FRB- záložná zmluva na 8 b.j. Ivanovce súp.č.30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ni starostka obce privítala prítomných a zároveň konštatovala , že zastupiteľstvo j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znášania schopné, z počtu 7 poslancov je prítomných 7 a oboznámila prítomných  s programom zasadnutia. K programu neboli vznesené pripomienky a návrhy boli schválené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„Uznesenia č. 3/2012“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4"/>
        </w:rPr>
        <w:t>Pani starostka predložila prítomným poslancom OZ  návrh VZN obce o dani z nehnuteľností, o  dani za psa a o miestnom poplatku za tvorbu komunálneho a stavebného  odpadu na kalendárny rok 2013. Podrobne poslancom vysvetlila celkové výdavky obce spojené s odvozom, uložením a likvidáciou komunálneho odpadu a drobného stavebného odpadu a taktiež sumu akú obec dopláca za odvozy, uloženie a likvidáciu. Z tohto dôvodu je nutné uvedený poplatok zvýšiť a zároveň navrhuje aby sa koeficient výpočtu  na jednu osobu na kalendárny deň od roku 2013 zvýšil z pôvodných 0, 050 € na 0,055 € x počet dní v kalendárnom roku, čo predstavuje  navýšenie 2,-€ na osobu a rok. Náklady  na vývoz odpadu sa zvyšujú aj z dôvodu vzdialenosti k skládkam TKO.V súčasnosti  Trenčianska odpadová spoločnosť vyváža odpad na skládku do obce Kostolné a na skládku Livinské Opatovce - Chudá  LEHOTA. Navýšením tohto poplatku o 2 € na navýši celkový príjem na tejto položke o 1.700,-€ ročne, čo stále nepokrýva výdavky spojené s vývozom a uložením odpadu.   Ďalej starostka obce navrhuje zvýšiť daň za psa z pôvodnej sumy  3,-€ na jedného psa na kalendárny rok na sumu 5,-€ a poplatok za príjem satelitnej káblovej televízie z pôvodnej sumy 4,-€ na jeden mesiac čo predstavuje čiastku 48,-€ na kalendárny rok na  4,16 na jeden mesiac , suma poplatku od roku 2013 bude vo výške  50,-€ . Pani starostka navrhuje prítomným poslancom upraviť dane z nehnuteľností týkajúce sa konkrétne pozemkov, stavieb a bytov, pri ktorých navrhuje úpravu sadzieb. Ďalej uviedla, že  tieto dane  za posledných 6 rokov neboli vôbec upravované. Poslanci  uvedený  návrh na zvýšenie  miestneho poplatku za odvoz komunálneho odpadu, daň za psa, príjem satelitnej káblovej televízie a úpravu sadzieb na daň z nehnuteľností na rok 2013  berú na vedomie.</w:t>
      </w:r>
    </w:p>
    <w:p>
      <w:pPr>
        <w:pStyle w:val="Odsekzoznamu"/>
        <w:numPr>
          <w:ilvl w:val="0"/>
          <w:numId w:val="2"/>
        </w:numPr>
        <w:spacing w:before="0" w:after="0"/>
        <w:ind w:left="782" w:hanging="357"/>
        <w:contextualSpacing/>
        <w:rPr>
          <w:sz w:val="24"/>
          <w:szCs w:val="24"/>
        </w:rPr>
      </w:pPr>
      <w:r>
        <w:rPr>
          <w:sz w:val="24"/>
          <w:szCs w:val="24"/>
        </w:rPr>
        <w:t>Pani starostka predložila prítomných poslancom návrh  VZN o podmienkach držania , chovu a vodenia psov na území obce Ivanovce a zároveň prečítala upozornenie prokurátora na uvedené VZN. Poslanci  OZ uvedený návrhom VZN obce , ako aj protest prokurátora berú na vedomie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ni starostka predložila poslancom na schválenie VZN o poskytovaní dotácií a finančných príspevkov z rozpočtu obce .Poslanci predložený návrh VZN  berú na vedomie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ni starostka predložila poslancom VZN obce Ivanovce o určení výšky dotácie na prevádzku a mzdy na dieťa MŠ so sídlom na území obce Ivanovce. Poslanci uvedený návrh berú na vedomie 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ni starostka predložila prítomným poslancom návrh VZN obce o podmienkach predaja výrobkov, poskytovaní služieb na trhových miestach a podmienkach  podomového predaja. Poslanci uvedený návrh berú na vedomie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konómka obce Katarína Kukučová predložila poslancom návrh rozpočtu na rok 2013, ktorý poslancom podrobne prečítala a vysvetlila. Poslanci uvedený návrh rozpočtu  na rok 2013  berú na vedomie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ni starostka informovala prítomných o audite obce za rok 2011 , ktorý prebehol v našej obci v novembri tohto roka. Poslanci OZ uvedený  audit obce berú na vedomie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i starostka  predložila poslancom OZ na schválenie záložnú zmluvu ŠFRB Bratislava, vo veci stavby „D“ 8 b.j. ,súpisné číslo 306  par.č.268/9 o výmere 229 m2, nehnuteľnosti zapísané  na LV č.1 vo  vlastníckom podiely 1/1 obce Ivanovce  v prospech  Štátneho fondu rozvoja bývania Bratislava. OZ záložnú zmluvu č. 309/682/2010 schvaľuje počtom hlasov 7. </w:t>
      </w:r>
    </w:p>
    <w:p>
      <w:pPr>
        <w:pStyle w:val="Odsekzoznamu"/>
        <w:spacing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ôzne :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ni starostka predložila prítomným poslancom žiadosti o povolenie na prevádzkovanie terminálu videohier spoločnosťou  MGS GAME , s.r.o  na prevádzkovanie videolotérií v Bistre Anabela súpisné číslo 266 .Poslanci OZ túto žiadosť schvaľujú v počte 4 poslancov, 3 sa zdržali. 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ni starostka informoval poslancov, že v súvislosti s výstavbou rod. domu pre p. Tibora Bobíka, (výstavba za Mlynom) bolo dohodnuté, že so svojej parcely odčlení pre obec časť parcely, ktorá bude pričlenená k existujúcej ceste par.č. 878/1 vo vlastníctve obce na jej rozšírenie. Jedná sa o par.č.463/8 vo výmere 55 m2 . Uvedená par. bude odkúpená za cenu 1,-€ za m2.  Poslanci OZ schvaľujú kúpu pozemku parc. č. 463/8 vo výmere 55 m², 1m² za cenu 1,-€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ni starostka informovala prítomných  o výstave prác detí ZŠ a MŠ v Ivanovciach, ktorá sa bude konať v dňoch 1.-2. decembra 2012 v priestoroch KD v našej obci. Poslanci OZ uvedenú informáciu berú na vedomie.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ni starostka informovala prítomných o stretnutí detí s Mikulášom, ktoré sa bude konať 6.decembra 2012 v priestoroch KD v našej obci. Poslanci OZ  uvedenú informáciu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ú na vedomie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ni starostka informovala poslancov o projekte odkanalizovania obcí Chocholná-Velčice- Ivanovce a výstavbe  ČOV Ivanovce s termínom realizácie 12/2012-12/2015 realizácie projektu, 12/2015-12/2016 skúšobná prevádzka, od 12/2016  trvalé užívanie, 12/2016 - 06/2017 záverečná správa a ukončenie celého projektu. Poslanci uvedenú informáciu berú na vedomie.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koľko boli prerokované všetky body programu zasadnutia a poslanci nemali ďalšie     návrhy ani pripomienky, pani starostka obce poďakovala prítomným za účasť a ukončila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 zasadnutie  obecného zastupiteľstva 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V Ivanovciach, dňa 27. novembra 2012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Zapísala: Katarína Kukuč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rPr/>
      </w:pPr>
      <w:r>
        <w:rPr>
          <w:sz w:val="24"/>
        </w:rPr>
        <w:t>Overili: Jaroslav Kuchta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gr. Juraj Ga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8:00Z</dcterms:created>
  <dc:creator>Ivanovce</dc:creator>
  <dc:description/>
  <dc:language>en-US</dc:language>
  <cp:lastModifiedBy>OÚ Ivanovce</cp:lastModifiedBy>
  <cp:lastPrinted>2014-12-15T15:18:00Z</cp:lastPrinted>
  <dcterms:modified xsi:type="dcterms:W3CDTF">2015-01-14T09:48:00Z</dcterms:modified>
  <cp:revision>2</cp:revision>
  <dc:subject/>
  <dc:title>Zápisnica zo zasadnutia obecného zastupiteľstva konaného dňa</dc:title>
</cp:coreProperties>
</file>