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nica z riadneho  zasadnutia Obecného zastupiteľstva Ivanovce konaného dňa 19. mája 2014 o 16.00 hodine v zasadačke Obecného úradu v 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>
          <w:sz w:val="24"/>
        </w:rPr>
      </w:pPr>
      <w:r>
        <w:rPr>
          <w:sz w:val="24"/>
        </w:rPr>
        <w:t>Overovatelia :  Dušan Vaško, Mgr .Juraj G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b/>
          <w:sz w:val="24"/>
        </w:rPr>
        <w:t>Program</w:t>
      </w:r>
      <w:r>
        <w:rPr>
          <w:sz w:val="24"/>
        </w:rPr>
        <w:t xml:space="preserve">:          </w:t>
      </w:r>
      <w:r>
        <w:rPr>
          <w:rFonts w:cs="Baskerville Old Face" w:ascii="Baskerville Old Face" w:hAnsi="Baskerville Old Face"/>
          <w:sz w:val="24"/>
          <w:szCs w:val="24"/>
        </w:rPr>
        <w:t>1. Otvoreni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2. Kontrola plnenia uznesení </w:t>
      </w:r>
    </w:p>
    <w:p>
      <w:pPr>
        <w:pStyle w:val="Normal"/>
        <w:rPr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3. Vo</w:t>
      </w:r>
      <w:r>
        <w:rPr>
          <w:sz w:val="24"/>
          <w:szCs w:val="24"/>
        </w:rPr>
        <w:t>ľba  volebnej komi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4. Vyhodnotenie ponúk- otvorenie obálok na voľbu hl. kontrolór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5. Voľba hlavného kontrolóra obce Ivanovce</w:t>
      </w:r>
    </w:p>
    <w:p>
      <w:pPr>
        <w:pStyle w:val="Normal"/>
        <w:rPr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6. Verejná obchodná sú</w:t>
      </w:r>
      <w:r>
        <w:rPr>
          <w:sz w:val="24"/>
          <w:szCs w:val="24"/>
        </w:rPr>
        <w:t>ťaž- predaj pozemkov v k.ú obce Krivosúd- Bodovk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informácia o výsledku verejnej obchodnej súťaže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 Informácia o postupe prác na kanalizácii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8. Žiadosť o výstavbu rod. domu v k. ú Ivanovce – parc.č. 1319/3 v ča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Ivanovce -dolina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9. Rôzne                 </w:t>
      </w:r>
    </w:p>
    <w:p>
      <w:pPr>
        <w:pStyle w:val="Normal"/>
        <w:ind w:left="1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Pani starostka obce privítala poslancov OZ na riadnom zasadnutí obecnéh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upiteľstva, konštatovala, že je prítomných 6 poslancov zo 7, teda OZ je uznáš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hopné.  Poslanec OZ Jaroslav Kuchta  sa vopred ospravedln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Pani starostka  previedla </w:t>
      </w:r>
      <w:r>
        <w:rPr>
          <w:b/>
          <w:sz w:val="24"/>
        </w:rPr>
        <w:t>kontrolu plnenia uznesení zo zasadnutia</w:t>
      </w:r>
      <w:r>
        <w:rPr>
          <w:sz w:val="24"/>
        </w:rPr>
        <w:t xml:space="preserve"> obecného zastupiteľstva zo dňa  13.03.2014 .Konštatovala, že všetky uznesenia boli splnené a zároveň navrhla zmenu v programe zasadnutia , ako bod č.3 –  predložila poslancom  na schválenie  žiadosť p. Ing. Maroša Mudráka s manželkou o výstavbu rod. domu v časti Ivanovce – dolina parc.č. 1319/3  . Prítomní   poslanci OZ v počte 6 poslancov uznesením č</w:t>
      </w:r>
      <w:r>
        <w:rPr>
          <w:b/>
          <w:sz w:val="24"/>
        </w:rPr>
        <w:t>. 8/2014 OZ</w:t>
      </w:r>
      <w:r>
        <w:rPr>
          <w:sz w:val="24"/>
        </w:rPr>
        <w:t xml:space="preserve">  uvedenú zmenu v programe zasadnutia schvaľujú v počte 6 hlasov  </w:t>
      </w:r>
    </w:p>
    <w:p>
      <w:pPr>
        <w:pStyle w:val="Normal"/>
        <w:rPr>
          <w:sz w:val="24"/>
        </w:rPr>
      </w:pPr>
      <w:r>
        <w:rPr>
          <w:sz w:val="24"/>
        </w:rPr>
        <w:t>ZA: 6  (Mgr.Juraj Gago, Dušan Vojt ,Zuzana Gajdošová, Jozef Herman, Elena Ondrejičková, Dušan Vaško )</w:t>
      </w:r>
    </w:p>
    <w:p>
      <w:pPr>
        <w:pStyle w:val="Normal"/>
        <w:rPr>
          <w:sz w:val="24"/>
        </w:rPr>
      </w:pPr>
      <w:r>
        <w:rPr>
          <w:sz w:val="24"/>
        </w:rPr>
        <w:t>PROTI : 0</w:t>
      </w:r>
    </w:p>
    <w:p>
      <w:pPr>
        <w:pStyle w:val="Normal"/>
        <w:rPr>
          <w:sz w:val="24"/>
        </w:rPr>
      </w:pPr>
      <w:r>
        <w:rPr>
          <w:sz w:val="24"/>
        </w:rPr>
        <w:t>ZDRŽALI SA :0</w:t>
      </w:r>
    </w:p>
    <w:p>
      <w:pPr>
        <w:pStyle w:val="Normal"/>
        <w:rPr>
          <w:sz w:val="24"/>
        </w:rPr>
      </w:pPr>
      <w:r>
        <w:rPr>
          <w:sz w:val="24"/>
        </w:rPr>
        <w:t>NEHLASOVALI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Žiadosť o výstavbu rodinného domu  žiadateľa Ing. Maroša Mudráka bytom  Lúky č.71, Vráble s manželkou Ing. Tatianou Mudrákovou PhDr. bytom  Záblatská 100/A , Trenčín par.č. 1319/3 v časti Ivanovce- dolin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i starostka predložila  prítomným žiadosť  p.Ing. Mudráka Maroša a manželky Tatiany, v ktorej žiada súhlas na výstavbu  rod. domu v časti Ivanovce –dolina parc.č.1319/3   .</w:t>
      </w:r>
    </w:p>
    <w:p>
      <w:pPr>
        <w:pStyle w:val="Normal"/>
        <w:rPr>
          <w:sz w:val="24"/>
        </w:rPr>
      </w:pPr>
      <w:r>
        <w:rPr>
          <w:sz w:val="24"/>
        </w:rPr>
        <w:t xml:space="preserve">Poslanci OZ počtom hlasov 6 hlasov </w:t>
      </w:r>
      <w:r>
        <w:rPr>
          <w:b/>
          <w:sz w:val="24"/>
        </w:rPr>
        <w:t>schvaľujú</w:t>
      </w:r>
      <w:r>
        <w:rPr>
          <w:sz w:val="24"/>
        </w:rPr>
        <w:t xml:space="preserve"> uznesením </w:t>
      </w:r>
      <w:r>
        <w:rPr>
          <w:b/>
          <w:sz w:val="24"/>
        </w:rPr>
        <w:t>č. 9/2014</w:t>
      </w:r>
      <w:r>
        <w:rPr>
          <w:sz w:val="24"/>
        </w:rPr>
        <w:t xml:space="preserve"> – OZ  výstavbu rod. domu na par.  č.1319/3  stavebníka Ing. Maroša  Mudráka  s manželkou v časti Ivanovce- dolina za podmienok , že  náklady na  vybudovanie inžinierskych sietí  ako aj prístupovej komunikácie  k rodinnému domu si  stavebník bude financovať z vlastných zdrojov. Prístup k pozemku bude po par.č.1319/9     ,ktorá  je vlastníctvom obce ,zapísaná na LV  č. 762,  ako miestna komunikácia.</w:t>
      </w:r>
    </w:p>
    <w:p>
      <w:pPr>
        <w:pStyle w:val="Normal"/>
        <w:rPr>
          <w:sz w:val="24"/>
        </w:rPr>
      </w:pPr>
      <w:r>
        <w:rPr>
          <w:sz w:val="24"/>
        </w:rPr>
        <w:t>ZA: 6  (Mgr.Juraj Gago, Dušan Vojt ,Zuzana Gajdošová, Jozef Herman, Elena Ondrejičková, Dušan Vaško )</w:t>
      </w:r>
    </w:p>
    <w:p>
      <w:pPr>
        <w:pStyle w:val="Normal"/>
        <w:rPr>
          <w:sz w:val="24"/>
        </w:rPr>
      </w:pPr>
      <w:r>
        <w:rPr>
          <w:sz w:val="24"/>
        </w:rPr>
        <w:t>PROTI : 0</w:t>
      </w:r>
    </w:p>
    <w:p>
      <w:pPr>
        <w:pStyle w:val="Normal"/>
        <w:rPr>
          <w:sz w:val="24"/>
        </w:rPr>
      </w:pPr>
      <w:r>
        <w:rPr>
          <w:sz w:val="24"/>
        </w:rPr>
        <w:t>ZDRŽALI SA :0</w:t>
      </w:r>
    </w:p>
    <w:p>
      <w:pPr>
        <w:pStyle w:val="Normal"/>
        <w:rPr>
          <w:sz w:val="24"/>
        </w:rPr>
      </w:pPr>
      <w:r>
        <w:rPr>
          <w:sz w:val="24"/>
        </w:rPr>
        <w:t>NEHLASOVALI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4.Voľba volebnej komisie na voľbu hlavného kontrolóra obce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Pani starostka, predložila poslancom návrh na zloženie volebnej komisie na voľbu hlavného kontrolóra obce.  Za členov komisie navrhla Miroslava Kudlu, Ľudmilu Malcovú a za predsedu komisie navrhla pani Annu Fabianovú. </w:t>
      </w:r>
    </w:p>
    <w:p>
      <w:pPr>
        <w:pStyle w:val="Normal"/>
        <w:tabs>
          <w:tab w:val="clear" w:pos="708"/>
          <w:tab w:val="left" w:pos="3330" w:leader="none"/>
        </w:tabs>
        <w:rPr>
          <w:sz w:val="24"/>
        </w:rPr>
      </w:pPr>
      <w:r>
        <w:rPr>
          <w:sz w:val="24"/>
        </w:rPr>
        <w:t xml:space="preserve">Poslanci OZ v počte 6 poslancov zloženie volebnej komisie pre voľbu hlavného kontrolóra obce schvaľujú uznesením </w:t>
      </w:r>
      <w:r>
        <w:rPr>
          <w:b/>
          <w:sz w:val="24"/>
        </w:rPr>
        <w:t>č.10/2014 -OZ</w:t>
      </w:r>
    </w:p>
    <w:p>
      <w:pPr>
        <w:pStyle w:val="Normal"/>
        <w:rPr>
          <w:sz w:val="24"/>
        </w:rPr>
      </w:pPr>
      <w:r>
        <w:rPr>
          <w:sz w:val="24"/>
        </w:rPr>
        <w:t>ZA: 6  (Mgr.Juraj Gago, Dušan Vojt ,Zuzana Gajdošová, Jozef Herman, Elena Ondrejičková, Dušan Vaško )</w:t>
      </w:r>
    </w:p>
    <w:p>
      <w:pPr>
        <w:pStyle w:val="Normal"/>
        <w:rPr>
          <w:sz w:val="24"/>
        </w:rPr>
      </w:pPr>
      <w:r>
        <w:rPr>
          <w:sz w:val="24"/>
        </w:rPr>
        <w:t>PROTI : 0</w:t>
      </w:r>
    </w:p>
    <w:p>
      <w:pPr>
        <w:pStyle w:val="Normal"/>
        <w:rPr>
          <w:sz w:val="24"/>
        </w:rPr>
      </w:pPr>
      <w:r>
        <w:rPr>
          <w:sz w:val="24"/>
        </w:rPr>
        <w:t>ZDRŽALI SA :0</w:t>
      </w:r>
    </w:p>
    <w:p>
      <w:pPr>
        <w:pStyle w:val="Normal"/>
        <w:rPr>
          <w:sz w:val="24"/>
        </w:rPr>
      </w:pPr>
      <w:r>
        <w:rPr>
          <w:sz w:val="24"/>
        </w:rPr>
        <w:t>NEHLASOVALI: 0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. Vyhodnotenie prihlášok uchádzačov  pre voľbu hlavného kontrolóra obce Ivanovce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  <w:t>Výberové konanie  v zmysle § 18a) odst.2 zákona SNR č.369/1990 Zb. o obecnom zriadení v platnom znení bolo vyhlásené do 15.05.2014 do 15 hodiny . V stanovenom termíne bolo do výberového konania doručených 5 obálok 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chádzači: Ing. Stanislava Gawronova,,Ing.Michaela Bulková, PhDr. Viera Jurikovičová, Eva Drhová , RSDr.Vladimír Kolarovský  </w:t>
      </w:r>
    </w:p>
    <w:p>
      <w:pPr>
        <w:pStyle w:val="Normal"/>
        <w:tabs>
          <w:tab w:val="clear" w:pos="708"/>
          <w:tab w:val="left" w:pos="333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misia volebná a  poslanci OZ po otvorení všetkých obálok, vyhodnotili  jednotlivo každú ponuku  o ktorých sa vyhotovil zápis. Všetky ponuky spĺňali požadované kritéria prihlášky. </w:t>
      </w:r>
    </w:p>
    <w:p>
      <w:pPr>
        <w:pStyle w:val="Normal"/>
        <w:tabs>
          <w:tab w:val="clear" w:pos="708"/>
          <w:tab w:val="left" w:pos="3330" w:leader="none"/>
        </w:tabs>
        <w:rPr>
          <w:sz w:val="24"/>
        </w:rPr>
      </w:pPr>
      <w:r>
        <w:rPr>
          <w:sz w:val="24"/>
        </w:rPr>
        <w:t>Poslanci OZ v zmysle zák.369/1990, § 11 ,ods.4,písmena j.,mohli pristúpiť k voľbe hl.kontrolóra v zmysle zák.369/90,§18a,ods.3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sz w:val="24"/>
        </w:rPr>
        <w:t xml:space="preserve">Poslanci OZ  vyhodnotenie prihlášok uchádzačov pre voľbu hlavného kontrolóra obce berú v počte 6 hlasov na vedomie. </w:t>
      </w:r>
      <w:r>
        <w:rPr>
          <w:b/>
          <w:sz w:val="24"/>
        </w:rPr>
        <w:t>Uznesenie č. 11/2014 -OZ</w:t>
      </w:r>
    </w:p>
    <w:p>
      <w:pPr>
        <w:pStyle w:val="Normal"/>
        <w:rPr>
          <w:sz w:val="24"/>
        </w:rPr>
      </w:pPr>
      <w:r>
        <w:rPr>
          <w:sz w:val="24"/>
        </w:rPr>
        <w:t>ZA: 6  (Mgr.Juraj Gago, Dušan Vojt ,Zuzana Gajdošová, Jozef Herman, Elena Ondrejičková, Dušan Vaško )</w:t>
      </w:r>
    </w:p>
    <w:p>
      <w:pPr>
        <w:pStyle w:val="Normal"/>
        <w:rPr>
          <w:sz w:val="24"/>
        </w:rPr>
      </w:pPr>
      <w:r>
        <w:rPr>
          <w:sz w:val="24"/>
        </w:rPr>
        <w:t>PROTI : 0</w:t>
      </w:r>
    </w:p>
    <w:p>
      <w:pPr>
        <w:pStyle w:val="Normal"/>
        <w:rPr>
          <w:sz w:val="24"/>
        </w:rPr>
      </w:pPr>
      <w:r>
        <w:rPr>
          <w:sz w:val="24"/>
        </w:rPr>
        <w:t>ZDRŽALI SA :0</w:t>
      </w:r>
    </w:p>
    <w:p>
      <w:pPr>
        <w:pStyle w:val="Normal"/>
        <w:rPr>
          <w:sz w:val="24"/>
        </w:rPr>
      </w:pPr>
      <w:r>
        <w:rPr>
          <w:sz w:val="24"/>
        </w:rPr>
        <w:t>NEHLASOVALI: 0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6. Voľba hlavného kontrolóra obce Ivanovc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dsedníčka volebnej komisie odovzdala každému poslancovi  OZ jeden hlasovací lístok, na ktorom boli uvedené mená všetkých piatich  uchádzačov , ktorí sa v termíne do 15.05.2014 do 15:00 hodiny  prihlásili do výberového konania a prihláška spĺňala požadované kritéria. Poslanci OZ po jednom vchádzali do volebnej miestnosti , kde bola umiestnená volebná urna a uskutočnili tajnú voľbu . Po ukončení hlasovania predsedníčka  volebnej komisie a členovia volebnej komisie otvorili volebnú schránku a volebná komisia vyhodnotila voľbu hlavného kontrolóra obce a konštatovala , že bolo odovzdaných 6 platných  hlasovacích lístkov  s výsledkom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5 hlasov získala p.Eva Drhová  a 1 hlas p. PhDr.Viera Jurikovičová   </w:t>
      </w:r>
    </w:p>
    <w:p>
      <w:pPr>
        <w:pStyle w:val="Normal"/>
        <w:tabs>
          <w:tab w:val="clear" w:pos="708"/>
          <w:tab w:val="left" w:pos="333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dsedníčka volebnej komisie konštatovala, že na zvolenie hl.kontrolóra obce je potrebná nadpolovičná väčšina všetkých poslancov, čo v tomto prípade bolo v zmysle zákona 369/90 Zb.,§18a,ods.3 splnené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slanci OZ  uznesením </w:t>
      </w:r>
      <w:r>
        <w:rPr>
          <w:b/>
          <w:sz w:val="24"/>
        </w:rPr>
        <w:t>č. 12/2014 –OZ zvolili za hlavného kontrolóra obce Ivanovce  počtom 5 hlasov pani Evu Drhovú  za hlavnú kontrolórku obce na ďalšie funkčné obdob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Vyhodnotenie obchodnej verejnej  súťaže – pozemky Krivosúd- Bodovk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ozemky vo vlastníctve obce Ivanovc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i starostka informovala prítomných o ukončení obchodnej verejnej súťaže , ktorá uplynula dňom 23.04.2014 do 12 hodiny sa neprihlásil žiadny záujemca. Jedná sa o pozemky </w:t>
      </w:r>
    </w:p>
    <w:p>
      <w:pPr>
        <w:pStyle w:val="Normal"/>
        <w:rPr/>
      </w:pPr>
      <w:r>
        <w:rPr>
          <w:sz w:val="24"/>
          <w:szCs w:val="24"/>
        </w:rPr>
        <w:t>nehnuteľnost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chádzajúce  sa v katastrálnom území Krivosúd - Bodovka zapísan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 xml:space="preserve"> na LV č. 541,  vlastník je Obec Ivanovce v podiele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c. č. 336/30 trvalý trávnatý porast o výmere 6321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c. č. 341/30 trvalý trávnatý porast o výmere 12 790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c. č. 342/134 trvalý trávnatý porast o výmere 130 378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y tvoria jeden ce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pozemku za 1m2 bola určená znaleckým posudkom 1,9046 ,-€ /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anci OZ </w:t>
      </w:r>
      <w:r>
        <w:rPr>
          <w:b/>
          <w:sz w:val="24"/>
          <w:szCs w:val="24"/>
        </w:rPr>
        <w:t>uznesením č.13/2014 –OZ</w:t>
      </w:r>
      <w:r>
        <w:rPr>
          <w:sz w:val="24"/>
          <w:szCs w:val="24"/>
        </w:rPr>
        <w:t xml:space="preserve">  konštatovali , že pokiaľ sa v stanovenom termíne neprejavil nikto záujem, výberové konanie sa  týmto ruší . </w:t>
      </w:r>
    </w:p>
    <w:p>
      <w:pPr>
        <w:pStyle w:val="Normal"/>
        <w:rPr>
          <w:sz w:val="24"/>
        </w:rPr>
      </w:pPr>
      <w:r>
        <w:rPr>
          <w:sz w:val="24"/>
        </w:rPr>
        <w:t>ZA: 6  (Mgr.Juraj Gago, Dušan Vojt ,Zuzana Gajdošová, Jozef Herman, Elena Ondrejičková, Dušan Vaško )</w:t>
      </w:r>
    </w:p>
    <w:p>
      <w:pPr>
        <w:pStyle w:val="Normal"/>
        <w:rPr>
          <w:sz w:val="24"/>
        </w:rPr>
      </w:pPr>
      <w:r>
        <w:rPr>
          <w:sz w:val="24"/>
        </w:rPr>
        <w:t>PROTI : 0</w:t>
      </w:r>
    </w:p>
    <w:p>
      <w:pPr>
        <w:pStyle w:val="Normal"/>
        <w:rPr>
          <w:sz w:val="24"/>
        </w:rPr>
      </w:pPr>
      <w:r>
        <w:rPr>
          <w:sz w:val="24"/>
        </w:rPr>
        <w:t>ZDRŽALI SA :0</w:t>
      </w:r>
    </w:p>
    <w:p>
      <w:pPr>
        <w:pStyle w:val="Normal"/>
        <w:rPr>
          <w:sz w:val="24"/>
        </w:rPr>
      </w:pPr>
      <w:r>
        <w:rPr>
          <w:sz w:val="24"/>
        </w:rPr>
        <w:t>NEHLASOVALI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Informácia o postupových prácach na výstavbe kanalizácie a ČOV v Ivanovc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tarostka obce konštatovala, že realizácia hlavnej sieťovej vetvy  kanalizácie v obci ako aj kanalizačné prípojky vo všetkých v uliciach v obci  sú na 80 % hotové k celkovej spokojnosti . Ďalej uviedla, že s každým vlastníkom domu je vopred  prehodnotené  umiestnenie kanalizačnej prípojky, a je o tom vyhotovené potvrdenie.  Konštatovala, že práce na výstavbe ČOV v Ivanovciach prebiehajú , celkové ukončovacie  práce na ČOV by mali byť dokončené do konca roka 2014.Predpoklad napojenia domácnosti je v polovici budúceho roka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  <w:t>Uvedenú správu poslanci obecného zastupiteľstva berú na vedomie.</w:t>
      </w:r>
      <w:r>
        <w:rPr>
          <w:b/>
          <w:sz w:val="24"/>
          <w:szCs w:val="24"/>
        </w:rPr>
        <w:t>uzn.č.14/2014-OcZ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Rôzne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4"/>
        </w:rPr>
        <w:t>a.)Predaj pozemku par. č. 410/2, a par. č. 411/2 firme Eran  Slovakia, s.r.o., Astrova 2/A, Bratislava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Starostka obce konštatovala, že zámena pozemkov v zmysle Zámennej zmluvy medzi obcou Ivanovce a Martou Mlčúchovou a Katarínou Mlčúchovou bola na Okresnom úrade v Trenčíne, katastrálny odbor zavkladovaná pod. č. V – 592/14 a touto Zámenou zmluvou obec Ivanovce nadobudla par. č. 410/2 vo výmere 2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 par. č. 411/2 vo výmere 1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v k.ú. Ivanovce, ktoré neboli predmetom predaja nehnuteľnosti „ Majera“ firme E-RAN Slovakia, spol, s. r. o., Astrova 2/A, Bratislava a ktoré sú súčasťou predavajúcich nehnuteľnosti schválených uzn. č. 30/2013 – OZ. Treba schváliť k odpredaju v zmysle znaleckého posudku vypracovaného Ing. Jozefom Prekopom, Západná 12, Trenčín aj par. č. 410/2 a 411/2 ktoré, budú predmetom Kúpno – predajnej zmluvy medzi Obcou Ivanove a firmou E-RAN Slovakia, spol. s.r.o., Bratislava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Obecné zastupiteľstvo schvaľuje odpredaj par. č. 410/2 a par. č. 411/2 firme E-RAN Slovakia, s.r.o., Bratislava </w:t>
      </w:r>
      <w:r>
        <w:rPr>
          <w:b/>
          <w:sz w:val="24"/>
        </w:rPr>
        <w:t>uzn. č. 15/2014 – OcZ</w:t>
      </w:r>
      <w:r>
        <w:rPr>
          <w:sz w:val="24"/>
        </w:rPr>
        <w:t xml:space="preserve">. v zmysle Znaleckého posudku vypracovaného znalcom v odbore stavebníctvo J. Prekop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: 6  (Mgr.Juraj Gago, Dušan Vojt ,Zuzana Gajdošová, Jozef Herman, Elena Ondrejičková, Dušan Vaško )</w:t>
      </w:r>
    </w:p>
    <w:p>
      <w:pPr>
        <w:pStyle w:val="Normal"/>
        <w:rPr>
          <w:sz w:val="24"/>
        </w:rPr>
      </w:pPr>
      <w:r>
        <w:rPr>
          <w:sz w:val="24"/>
        </w:rPr>
        <w:t>PROTI : 0</w:t>
      </w:r>
    </w:p>
    <w:p>
      <w:pPr>
        <w:pStyle w:val="Normal"/>
        <w:rPr>
          <w:sz w:val="24"/>
        </w:rPr>
      </w:pPr>
      <w:r>
        <w:rPr>
          <w:sz w:val="24"/>
        </w:rPr>
        <w:t>ZDRŽALI SA :0</w:t>
      </w:r>
    </w:p>
    <w:p>
      <w:pPr>
        <w:pStyle w:val="Normal"/>
        <w:rPr>
          <w:sz w:val="24"/>
        </w:rPr>
      </w:pPr>
      <w:r>
        <w:rPr>
          <w:sz w:val="24"/>
        </w:rPr>
        <w:t>NEHLASOVALI: 0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b/>
          <w:sz w:val="24"/>
        </w:rPr>
        <w:t xml:space="preserve">b.) </w:t>
      </w:r>
      <w:r>
        <w:rPr>
          <w:sz w:val="24"/>
        </w:rPr>
        <w:t>Starostka obce informovala prítomných o Dni matiek , ktorý sa konal dňa 18.05.2014 v priestoroch KD v našej obci, ktorý bol spojený s vystúpením detí ZŠ s MŠ v Ivanovciach  a s vystúpením žiakov súkromnej umeleckej školy ADIA v Ivanovciach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.)</w:t>
      </w:r>
      <w:r>
        <w:rPr>
          <w:sz w:val="24"/>
        </w:rPr>
        <w:t xml:space="preserve"> Ďalej pani starostka informovala o Dni detí , ktorý je naplánovaný na dňa 07.06.2014 na futbalovom ihrisku v obci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d.)</w:t>
      </w:r>
      <w:r>
        <w:rPr>
          <w:sz w:val="24"/>
        </w:rPr>
        <w:t xml:space="preserve"> Pani starostka informovala prítomných o Dni otvorených dverí , ktorý sa konal 04.05.20104 v priestoroch novej budovy hasičskej zbrojnice. V uvedený deň mali  deti od 8 rokov  možnosť prihlásiť sa k hasičom, po prihlásení majú možnosť zapojiť sa do súťaže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Mladý požiarnik“ 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Uvedené informácie obecné zastupiteľstvo berie na vedomie. 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Nakoľko boli prerokované všetky body programu zasadnutia a poslanci nemali ďalši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y ani pripomienky, pani starostka obce poďakovala prítomným za účasť a ukončila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riadne zasadnutie  obecného zastupiteľstva 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, dňa 19. Mája 2014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                                               Starostka obce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verili:  Dušan Vaško                                                         Bc. Mária Hládeková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</w:rPr>
      </w:pPr>
      <w:r>
        <w:rPr>
          <w:sz w:val="24"/>
        </w:rPr>
        <w:tab/>
        <w:t>Mgr. Juraj G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9:00Z</dcterms:created>
  <dc:creator>Ivanovce</dc:creator>
  <dc:description/>
  <cp:keywords/>
  <dc:language>en-US</dc:language>
  <cp:lastModifiedBy>OÚ Ivanovce</cp:lastModifiedBy>
  <cp:lastPrinted>2015-09-09T14:08:00Z</cp:lastPrinted>
  <dcterms:modified xsi:type="dcterms:W3CDTF">2015-09-09T12:26:00Z</dcterms:modified>
  <cp:revision>4</cp:revision>
  <dc:subject/>
  <dc:title>Zápisnica zo zasadnutia obecného zastupiteľstva konaného dňa</dc:title>
</cp:coreProperties>
</file>