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8. Júna 2011 o 17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v </w:t>
      </w:r>
      <w:r>
        <w:rPr>
          <w:b/>
          <w:sz w:val="28"/>
          <w:u w:val="single"/>
        </w:rPr>
        <w:t>Ivanovciach</w:t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verovatelia:     Zuzana Gajdo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Elena Ondrejí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a plnenia uznesení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rokovanie nápravných opatrení týkajúcich sa vývozu odpadu „Za Mlyn“ a postup zneškodňovania a separovania odpadu v ob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nájom priestorov v budove ZŠ pre masérske služb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nájom priestorov „sýpky“ na skl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iadosť o predbežné vyjadrenie k výstavbe rodinného domu v časti Ivanovce-Doli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Pani starostka obce privítala prítomných a zároveň konštatovala , že zastupiteľstvo je        uznášania schopné , z počtu 7 poslancov je prítomní 5, 2 poslanci sa ospravedlnili a  oboznámila poslancov a hostí s programom zasadnutia. K programu neboli vznesené pripomienky a návrhy bol prerokovaný a schválený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starostka previedla kontrolu plnenia „Uznesenia č. 2/2011“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Pani starostka predložila poslancom na schválenie </w:t>
      </w:r>
      <w:r>
        <w:rPr>
          <w:sz w:val="24"/>
          <w:szCs w:val="24"/>
        </w:rPr>
        <w:t>návrh na prerokovanie nápravných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opatrení týkajúcich sa vývozu odpadu „Za Mlyn“ a postup zneškodňovania a separovania odpadu v obci Ivanovce a to nasledov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ývoz nebezpečného odpadu jedenkrát za  2 mesiace a to prvú sobotu v mesiac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miestnenie veľkoobjemového kontejnera, ktorý sa nachádza na cintoríne do priestorov bývalej JUPY, určiť čas a miesto umiestnenia nebezpečného odpadu, okrem tekutých nebezpečných odpadov ,poveriť pracovníka, ktorý bude prítomný na mieste určeno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hlásiť v miestnom rozhlase oznam o zbere, miesto a čas zberu nebezpečného odpadu a zabezpečiť distribúciu letákov v obci</w:t>
      </w:r>
    </w:p>
    <w:p>
      <w:pPr>
        <w:pStyle w:val="Odsekzoznamu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ologický odpad sa môže vyvážať  „Za Mlyn“raz za týždeň a to v každú sobotu v čase od 13.00-15.00 hod. a to len v prítomnosti p. Špánika, mimo stanoveného termínu musí byť vývoz nahlásený na Obecnom úrade                                                           </w:t>
      </w:r>
    </w:p>
    <w:p>
      <w:pPr>
        <w:pStyle w:val="Odsekzoznamu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plniť v obci kontejnery na plasty a sklo v počte 2 kusy, jeden umiestniť pri č.d.233 a druhý pri č.d.97</w:t>
      </w:r>
    </w:p>
    <w:p>
      <w:pPr>
        <w:pStyle w:val="Odsekzoznamu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starostka informovala poslancov a hostí o ukončenej zbierke šatstva pre Diakoniu Broumov, ktorá bola v obci organizovaná, odovzdaných celkovo 100 vriec určených na humanitárne účely         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predložila poslancom žiadosť Miroslavy Aninovej, ktorá žiada o prenájom priestorov  v objekte ZŠ na masérske služby . Obecné zastupiteľstvo v počte 5 poslancov predloženú žiadosť schvaľuje a určuje cenu za prenájom za 1 m2 10.- €.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Žiadosť firmy IMPERÁTOR z Drietomy o prenájom skladových priestorov  v časti „sýpka“na uskladnenie prázdnych sklenených pohárov uložených na paletách na obdobie  od 6 mesiacov do 2 rokov . Obecné zastupiteľstvo žiadosť  v počte 5 poslancov schvaľuje a určuje cenu za prenájom za 1m2  10.-€ .        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predložila poslancom žiadosť p.Martina Šuleka z Trenčína  o predbežné vyjadrenie k výstavbe rodinného domu   parc.č 1008/7 v k.ú Ivanovce -dolina  , pani starostka v súvislosti so žiadosťou adresovala požiadavku na komisiu výstavby na vypracovanie zoznamu všetkých parciel nachádzajúcich sa v časti Ivanovce –dolina , určených na výstavbu rodinných domov úlohou bola poverená členka komisie výstavby Ing. Mária Pavlíková v termíne do 30.07.2011.Poslanci súhlasia  s výstavbou.Za hlasovalo 5 poslancov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 starostka predložila poslancom žiadosť  p. Romana Sokola  z Trenčína na výstavbu rekreačnej chalupy v časti Ivanovce – dolina.</w:t>
      </w:r>
    </w:p>
    <w:p>
      <w:pPr>
        <w:pStyle w:val="Odsekzoznamu"/>
        <w:spacing w:before="0" w:after="200"/>
        <w:ind w:left="891" w:hanging="0"/>
        <w:contextualSpacing/>
        <w:rPr>
          <w:sz w:val="24"/>
          <w:szCs w:val="24"/>
        </w:rPr>
      </w:pPr>
      <w:r>
        <w:rPr>
          <w:sz w:val="24"/>
          <w:szCs w:val="24"/>
        </w:rPr>
        <w:t>Poslanci OZ súhlasia s výstavbou.Za hlasovala 5 poslancov.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ni starostka predložila poslancom návrh na zachovanie chodu   prevádzky MŠ v režime aký bol v školskom roku 2010/2011.,t.j. jedná  trieda s celodennou starostlivosťou a druhá  trieda  s poldennou starostlivosťou. Poslanci tento návrh v počte 5  schválili. 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ôzne: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a.,návrh poslankyne p. Ondrejíčkovej Eleny na zakúpenie miesiča cesta pre kuchyňu  MŠ , najskôr bude potrebný prieskum trhu a vypracovanie cenovej ponuky, poslanci v počte 5 hlasov tento návrh schválili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., Pani starostka informovala poslancov  o postupe stavebných prác pri výstavbe 8 b.j. v Ivanovciach na v časti „Kadlečíkovec“, bytová jednotka  naďalej vo výstavbe,  termín ukončenia stavebných prác  je stanovený na február 2012 .  Poslanci túto správu berú na vedomie.           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,  Pani starostka informovala poslancov o príprave projektu čističky odpadových vôd a  kanalizácie ,a konštatovala,že v prípade úspešnosti v Bruseli  s termínom výstavby sa uvažuje  v januári 2012.Poslanci túto správu berú na vedomie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d.,Pani starostka informovala poslancov ,že Západoslovenská energetika má tento rok v pláne výmenu drevených elektrických stĺpov v Novej ulici po č.d.25,čo si zo strany obce vyžaduje demontáž verejného osvetlenie v tejto časti a následne montáž VO na náklady obce. Informovala, že dá spracovať cenovú ponuku  vyžadujúcu si túto rekonštrukciu.Poslanci túto správu berú na vedomie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.,Pani starostka informovala poslancov, že vzhľadom na nejasnosti tykajúcich  sa vlastníckych vzťahov  susedných pozemkov pozdĺž cesty za „Mlyn“ je túto potrebné geodetický zamerať, aby sa presne určila výmera cesty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Poslanci OZ s návrhom v počte 5 súhlasia 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Pripomienky:</w:t>
      </w:r>
    </w:p>
    <w:p>
      <w:pPr>
        <w:pStyle w:val="Odsekzoznamu"/>
        <w:spacing w:before="0" w:after="200"/>
        <w:ind w:left="426" w:hanging="0"/>
        <w:contextualSpacing/>
        <w:rPr/>
      </w:pPr>
      <w:r>
        <w:rPr>
          <w:sz w:val="24"/>
          <w:szCs w:val="24"/>
        </w:rPr>
        <w:t xml:space="preserve">a., návrh na vybudovanie a umiestnenie autobusovej zastávky smerom do N.M.n/V – osloviť vlastníkov susedných záhrad za  účelom odpredaja  pozemkov zo záhrad pre umiestnenie autobusovej zastávky smerom na Nové  Mesto n./Váhom.  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, priepust pod železnicou- pani starostka podala informáciu o stanovisku k priepustu 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 železnicou pri železničnom priecestí v Ivanovciach. Ďalej konštatovala, že oslovila investorov ako aj zhotoviteľov stavby ,aby prehodnotili  veľkosť priepustu ,nakoľko 800mm priepust je  podľa našich skúsenosti a vzhľadom na zmenené klimatické pomery nedostačujúci .Odpoveď  znelá, že kapacita priepustu je vypočítaná na 50-ročnú vodu .Ďalej  keby malo dôjsť k zmene projektu vyžadovalo by si to predĺženie  výluky vlakovej dopravy, čo si v tejto fáze prác nemôžu dovoliť .Sú  však ochotní pod druhú koľaj umiestniť priepust väčšieho rozmeru  a ponúkajú pomoc pri náhradnom riešení ,ak by obec takéto mala .V súčasnej dobe sa týmto zaoberá komisia výstavby. Poslanci OZ  túto správu berú na vedomie a ukladajú komisií výstavby sa týmto problémom zaoberať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, prehodnotiť možnosť  rozšírenia  obecného rozhlasu v uličke smerom na cintorín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/>
        <w:t xml:space="preserve"> </w:t>
      </w:r>
      <w:r>
        <w:rPr>
          <w:sz w:val="24"/>
          <w:szCs w:val="24"/>
        </w:rPr>
        <w:t>Nakoľko boli prerokované všetky body programu zasadnutia a poslanci nemali ďalšie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návrhy ani pripomienky, pani starostka obce poďakovala prítomným za účasť a                                      ukončila zasadnutie  obecného zastupiteľst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 dňa 08. júna 2011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Overili:    Zuzana Gajdošová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Elena Ondrejí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2:00Z</dcterms:created>
  <dc:creator>Ivanovce</dc:creator>
  <dc:description/>
  <dc:language>en-US</dc:language>
  <cp:lastModifiedBy>lukacikova</cp:lastModifiedBy>
  <cp:lastPrinted>2010-12-21T13:53:00Z</cp:lastPrinted>
  <dcterms:modified xsi:type="dcterms:W3CDTF">2011-06-17T13:42:00Z</dcterms:modified>
  <cp:revision>2</cp:revision>
  <dc:subject/>
  <dc:title>Zápisnica zo zasadnutia obecného zastupiteľstva konaného dňa</dc:title>
</cp:coreProperties>
</file>