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ápisnica z riadneho  zasadnutia Obecného zastupiteľstva Ivanovce konaného dňa 13. marca 201 o 16.00 hodine v zasadačke Obecného úradu v Ivanovciach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rPr/>
      </w:pPr>
      <w:r>
        <w:rPr/>
        <w:t xml:space="preserve">Prítomní: </w:t>
      </w:r>
      <w:r>
        <w:rPr>
          <w:b/>
        </w:rPr>
        <w:t>starostka obce         - Bc. Mária Hládeková</w:t>
      </w:r>
    </w:p>
    <w:p>
      <w:pPr>
        <w:pStyle w:val="Normal"/>
        <w:rPr/>
      </w:pPr>
      <w:r>
        <w:rPr>
          <w:sz w:val="24"/>
        </w:rPr>
        <w:t xml:space="preserve">                </w:t>
      </w:r>
      <w:r>
        <w:rPr>
          <w:b/>
          <w:sz w:val="24"/>
        </w:rPr>
        <w:t>poslanci</w:t>
      </w:r>
      <w:r>
        <w:rPr>
          <w:sz w:val="24"/>
        </w:rPr>
        <w:t xml:space="preserve">                    - podľa prezenčnej list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apisovateľka:  Dagmar Fabianová</w:t>
      </w:r>
    </w:p>
    <w:p>
      <w:pPr>
        <w:pStyle w:val="Normal"/>
        <w:rPr>
          <w:sz w:val="24"/>
        </w:rPr>
      </w:pPr>
      <w:r>
        <w:rPr>
          <w:sz w:val="24"/>
        </w:rPr>
        <w:t>Overovatelia :  Jaroslav Kuchta, Mgr .Juraj G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b/>
          <w:sz w:val="24"/>
        </w:rPr>
        <w:t>Program</w:t>
      </w:r>
      <w:r>
        <w:rPr>
          <w:sz w:val="24"/>
        </w:rPr>
        <w:t xml:space="preserve">:          </w:t>
      </w:r>
      <w:r>
        <w:rPr>
          <w:rFonts w:cs="Baskerville Old Face" w:ascii="Baskerville Old Face" w:hAnsi="Baskerville Old Face"/>
          <w:sz w:val="24"/>
          <w:szCs w:val="24"/>
        </w:rPr>
        <w:t>1.   Otvoreni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2.Kontrola plnenia uznesení</w:t>
      </w:r>
    </w:p>
    <w:p>
      <w:pPr>
        <w:pStyle w:val="Normal"/>
        <w:rPr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3.Vyhlásenie vo</w:t>
      </w:r>
      <w:r>
        <w:rPr>
          <w:sz w:val="24"/>
          <w:szCs w:val="24"/>
        </w:rPr>
        <w:t>ľby hlavného kontrolóra obce Ivanovce</w:t>
      </w:r>
    </w:p>
    <w:p>
      <w:pPr>
        <w:pStyle w:val="Normal"/>
        <w:rPr/>
      </w:pPr>
      <w:r>
        <w:rPr>
          <w:sz w:val="24"/>
          <w:szCs w:val="24"/>
        </w:rPr>
        <w:tab/>
        <w:tab/>
        <w:t xml:space="preserve">   4.Vyhlásenie verejnej obchodnej súťaže- predaj pozemkov k. ú obc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Krivosúd- Bodovka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ab/>
        <w:t xml:space="preserve">   5.  Informácie o postupe prác na kanalizácii obce</w:t>
      </w:r>
    </w:p>
    <w:p>
      <w:pPr>
        <w:pStyle w:val="Normal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ab/>
        <w:tab/>
        <w:t xml:space="preserve">   6. Rôzne</w:t>
      </w:r>
    </w:p>
    <w:p>
      <w:pPr>
        <w:pStyle w:val="Normal"/>
        <w:ind w:left="1956" w:hanging="0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 xml:space="preserve">. Pani starostka obce privítala poslancov OZ na riadnom zasadnutí obecného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astupiteľstva, konštatovala, že je prítomných 6 poslancov zo 7, teda OZ je uznášani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schopné.  Poslanec OZ Dušan Vaško sa ospravedln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  <w:r>
        <w:rPr>
          <w:sz w:val="24"/>
        </w:rPr>
        <w:t xml:space="preserve">  Pani starostka  previedla </w:t>
      </w:r>
      <w:r>
        <w:rPr>
          <w:b/>
          <w:sz w:val="24"/>
        </w:rPr>
        <w:t>kontrolu plnenia uznesení zo zasadnutia</w:t>
      </w:r>
      <w:r>
        <w:rPr>
          <w:sz w:val="24"/>
        </w:rPr>
        <w:t xml:space="preserve"> obecného zastupiteľstva zo dňa  13.12.2013 .Konštatovala, že všetky uznesenia boli splnené. Poslanci OZ v počte 6 poslancov uznesením č</w:t>
      </w:r>
      <w:r>
        <w:rPr>
          <w:b/>
          <w:sz w:val="24"/>
        </w:rPr>
        <w:t>. 1/2014 OZ</w:t>
      </w:r>
      <w:r>
        <w:rPr>
          <w:sz w:val="24"/>
        </w:rPr>
        <w:t xml:space="preserve">  uvedenú správu berú na vedom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3</w:t>
      </w:r>
      <w:r>
        <w:rPr>
          <w:sz w:val="24"/>
        </w:rPr>
        <w:t xml:space="preserve">.  </w:t>
      </w:r>
      <w:r>
        <w:rPr>
          <w:b/>
          <w:sz w:val="24"/>
        </w:rPr>
        <w:t>Vyhlásenie voľby hlavného kontrolóra obce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ani starostka informovala prítomných , že doterajšia hlavná kontrolórka obce pani Anna Fabianová požiadala o rozviazanie pracovného pomeru k dátumu 31.03.2014 zo zdravotných dôvodov, preto  je potrebné vyhlásiť voľby hlavného kontrolóra na ďalšie funkčné obdobie a ustanoviť podrobnosti o spôsobe a vykonaní voľby a náležitosti prihlášky. Voľbu hlavného kontrolóra v zmysle § 18a) ods.2 zák .SNR č.369/1990 Zb. o obecnom zriadení v platnom znení vyhlasuje OcZ  uznesením. Poslanci určili deň  19.5.2014. </w:t>
      </w:r>
    </w:p>
    <w:p>
      <w:pPr>
        <w:pStyle w:val="Normal"/>
        <w:rPr>
          <w:sz w:val="24"/>
        </w:rPr>
      </w:pPr>
      <w:r>
        <w:rPr>
          <w:sz w:val="24"/>
        </w:rPr>
        <w:t>Starostka obce vyzvala prítomných k hlasovaniu za vyhlásenie voľby hlavného kontroló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Uznesenie č.2/2014-OcZ</w:t>
      </w:r>
      <w:r>
        <w:rPr>
          <w:sz w:val="24"/>
        </w:rPr>
        <w:t xml:space="preserve"> Ivanovce </w:t>
      </w:r>
      <w:r>
        <w:rPr>
          <w:b/>
          <w:sz w:val="24"/>
        </w:rPr>
        <w:t>vyhlasuje</w:t>
      </w:r>
      <w:r>
        <w:rPr>
          <w:sz w:val="24"/>
        </w:rPr>
        <w:t xml:space="preserve"> v zmysle § 18a)ods.2 zákona SNR č.369/1990 Zb.o obecnom zriadení v platnom znení voľbu hlavného kontrolóra obce Ivanovce na deň 19.5.2014.</w:t>
      </w:r>
    </w:p>
    <w:p>
      <w:pPr>
        <w:pStyle w:val="Normal"/>
        <w:rPr/>
      </w:pPr>
      <w:r>
        <w:rPr>
          <w:sz w:val="24"/>
        </w:rPr>
        <w:t>Hlasovanie poslancov o vyhlásení voľby hlavného kontrolóra obce Ivanovce:</w:t>
      </w:r>
    </w:p>
    <w:p>
      <w:pPr>
        <w:pStyle w:val="Normal"/>
        <w:rPr>
          <w:sz w:val="24"/>
        </w:rPr>
      </w:pPr>
      <w:r>
        <w:rPr>
          <w:sz w:val="24"/>
        </w:rPr>
        <w:t>ZA: 6  (Mgr.Juraj Gago, Dušan Vojt ,Zuzana Gajdošová, Jozef Herman, Elena Ondrejičková, Jaroslav Kuchta)</w:t>
      </w:r>
    </w:p>
    <w:p>
      <w:pPr>
        <w:pStyle w:val="Normal"/>
        <w:rPr>
          <w:sz w:val="24"/>
        </w:rPr>
      </w:pPr>
      <w:r>
        <w:rPr>
          <w:sz w:val="24"/>
        </w:rPr>
        <w:t>PROTI : 0</w:t>
      </w:r>
    </w:p>
    <w:p>
      <w:pPr>
        <w:pStyle w:val="Normal"/>
        <w:rPr>
          <w:sz w:val="24"/>
        </w:rPr>
      </w:pPr>
      <w:r>
        <w:rPr>
          <w:sz w:val="24"/>
        </w:rPr>
        <w:t>ZDRŽALI SA :0</w:t>
      </w:r>
    </w:p>
    <w:p>
      <w:pPr>
        <w:pStyle w:val="Normal"/>
        <w:rPr>
          <w:sz w:val="24"/>
        </w:rPr>
      </w:pPr>
      <w:r>
        <w:rPr>
          <w:sz w:val="24"/>
        </w:rPr>
        <w:t>NEHLASOVALI: 0</w:t>
      </w:r>
    </w:p>
    <w:p>
      <w:pPr>
        <w:pStyle w:val="Normal"/>
        <w:rPr>
          <w:sz w:val="24"/>
        </w:rPr>
      </w:pPr>
      <w:r>
        <w:rPr>
          <w:sz w:val="24"/>
        </w:rPr>
        <w:t xml:space="preserve">K voľbe hlavného kontrolóra je potrebné ustanoviť podrobnosti o spôsobe a vykonaní voľby. </w:t>
      </w:r>
    </w:p>
    <w:p>
      <w:pPr>
        <w:pStyle w:val="Normal"/>
        <w:rPr>
          <w:sz w:val="24"/>
        </w:rPr>
      </w:pPr>
      <w:r>
        <w:rPr>
          <w:sz w:val="24"/>
        </w:rPr>
        <w:t>Kvalifikačné predpoklady na funkciu, náležitosti prihlášky a ďalšie predpoklady sú súčasťou materiálov OcZ 1/201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Uznesenie  č.3/2014-OcZ</w:t>
      </w:r>
      <w:r>
        <w:rPr>
          <w:sz w:val="24"/>
        </w:rPr>
        <w:t xml:space="preserve"> Ivanovce</w:t>
      </w:r>
      <w:r>
        <w:rPr>
          <w:b/>
          <w:sz w:val="24"/>
        </w:rPr>
        <w:t xml:space="preserve"> schvaľuje  </w:t>
      </w:r>
      <w:r>
        <w:rPr>
          <w:sz w:val="24"/>
        </w:rPr>
        <w:t>podrobnosti o spôsobe a vykonaní voľby hlavného kontrolóra obce Ivanovce a náležitosti prihlášk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lasovanie poslancov za uvedené uzneseni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: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Mgr.Juraj Gago, Dušan vojt,Zuzana gajdošová,Jozef Herman,Elena Ondrejičková, Jaroslav Kuchta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TI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DRŽALI  SA: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HLASOVALI: 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</w:rPr>
        <w:t xml:space="preserve">   </w:t>
      </w:r>
      <w:r>
        <w:rPr>
          <w:b/>
          <w:sz w:val="24"/>
        </w:rPr>
        <w:t>4.Vyhlásenie verejnej obchodnej súťaže – predaj pozemkov v k.ú. Krivosúd- Bodovka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Pani starostka predložila poslancom na základe zákona č.138/1991 Z.z.o majetku obcí v</w:t>
      </w:r>
      <w:r>
        <w:rPr>
          <w:b/>
          <w:sz w:val="24"/>
        </w:rPr>
        <w:t xml:space="preserve"> </w:t>
      </w:r>
      <w:r>
        <w:rPr>
          <w:sz w:val="24"/>
        </w:rPr>
        <w:t>platnom znení</w:t>
      </w:r>
      <w:r>
        <w:rPr>
          <w:b/>
          <w:sz w:val="24"/>
        </w:rPr>
        <w:t xml:space="preserve"> obchodnú verejnú súťaž na predaj nehnuteľného majetku obce Ivanovce </w:t>
      </w:r>
      <w:r>
        <w:rPr>
          <w:sz w:val="24"/>
        </w:rPr>
        <w:t>v súlade s §281 a nasl.zákona č.513/1991 zb.Obchodného zákonníka v platnom znení.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edmet predaj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.) </w:t>
      </w:r>
      <w:r>
        <w:rPr>
          <w:sz w:val="24"/>
          <w:szCs w:val="24"/>
        </w:rPr>
        <w:t xml:space="preserve"> Nehnuteľnosti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nachádzajúce  sa v katastrálnom území Krivosúd - Bodovka zapísan</w:t>
      </w:r>
      <w:r>
        <w:rPr>
          <w:color w:val="000000"/>
          <w:sz w:val="24"/>
          <w:szCs w:val="24"/>
        </w:rPr>
        <w:t>é</w:t>
      </w:r>
      <w:r>
        <w:rPr>
          <w:sz w:val="24"/>
          <w:szCs w:val="24"/>
        </w:rPr>
        <w:t xml:space="preserve"> na LV č. 541,  vlastník je Obec Ivanovce v podiele 1/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36/30 trvalý trávnatý porast o výmere 6321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41/30 trvalý trávnatý porast o výmere 12 790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parc. č. 342/134 trvalý trávnatý porast o výmere 130 378 m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zemky tvoria jeden celo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na pozemku za 1m2 bola určená znaleckým posudkom 1,9046 ,-€ /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áujemcovia si môžu predmetný majetok obhliadnuť  v pracovných dňoch, vždy od 09.00 - 14.00 hod., kontaktná osoba – Bc. Mária Hládeková, tel. č. 0905/7141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ôsob predloženia ponuky:</w:t>
      </w:r>
    </w:p>
    <w:p>
      <w:pPr>
        <w:pStyle w:val="Normal"/>
        <w:rPr/>
      </w:pPr>
      <w:r>
        <w:rPr>
          <w:sz w:val="24"/>
          <w:szCs w:val="24"/>
        </w:rPr>
        <w:t>Záujemcovia môžu predložiť svoje cenové ponuky osobne alebo poštou v uzatvorenej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nepriehľadnej obálke s označením </w:t>
      </w:r>
      <w:r>
        <w:rPr>
          <w:b/>
          <w:sz w:val="24"/>
          <w:szCs w:val="24"/>
        </w:rPr>
        <w:t>„Obchodná verejná súťaž  – NEOTVÁRAŤ!“</w:t>
      </w:r>
      <w:r>
        <w:rPr>
          <w:sz w:val="24"/>
          <w:szCs w:val="24"/>
        </w:rPr>
        <w:t xml:space="preserve"> na adresu: </w:t>
      </w:r>
    </w:p>
    <w:p>
      <w:pPr>
        <w:pStyle w:val="Normal"/>
        <w:rPr/>
      </w:pPr>
      <w:r>
        <w:rPr>
          <w:b/>
          <w:sz w:val="24"/>
          <w:szCs w:val="24"/>
        </w:rPr>
        <w:t>Obec Ivanovce, 913 05 Ivanovce č. 1, v termíne do 23.4 2014 do 12.00 h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ložené návrhy nie je možné odvola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Otvorenie obálok uskutoční komisia menovaná starostkou obce dňa 24.4.2014 o 14.00 hod. Otvárania obálok je verejné.  Komisia vykoná vyhodnotenie ponúk do 6 dní od otvorenia obálok. O výsledku budú účastníci upovedomení po ukončení ponukového konania. Úspešný účastník ponukového konania bude vyzvaný k uzatvoreniu zmluvy až po schválení predaja predmetného majetku obecným zastupiteľstvom Obce Ivanov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Ďalšie podmienky:</w:t>
      </w:r>
    </w:p>
    <w:p>
      <w:pPr>
        <w:pStyle w:val="Normal"/>
        <w:rPr/>
      </w:pPr>
      <w:r>
        <w:rPr>
          <w:sz w:val="24"/>
          <w:szCs w:val="24"/>
        </w:rPr>
        <w:t>Kritériom pre vyhodnotenie ponukového konania bude najvyššia ponuková cena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>Ak žiadny z účastníkov ponukového konania nepodá ponuku aspoň vo výške  ceny určenej znaleckým posudkom  č.5/2013 , zo dňa 08.03.2013 ,vypracovaného Ing. Jarmilou Prekopovou  vo výške 285.000 ,-€ ponukové konanie  k predmetnej veci sa ukončí. Účastníci nemajú nárok na náhradu nákladov spojených  s účasťou v súťaž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ová ponuka musí obsahovať nasledovné náležitosti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i/>
          <w:sz w:val="24"/>
          <w:szCs w:val="24"/>
        </w:rPr>
        <w:t>v prípade fyzickej osoby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meno a priezvisko (aj rodné), dátum narodenia a miesto narodenia, presná adresa bydliska, čísla preukazu totožnosti, údaje o bankovom spojení, ponúknutá cena v €, podmienky uzatvorenia zmluvy, telefonický kontakt,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i/>
          <w:sz w:val="24"/>
          <w:szCs w:val="24"/>
        </w:rPr>
        <w:t>v prípade právnickej osoby</w:t>
      </w:r>
      <w:r>
        <w:rPr>
          <w:sz w:val="24"/>
          <w:szCs w:val="24"/>
        </w:rPr>
        <w:t>: názov spoločnosti, právna forma, meno a priezvisko konateľa spoločnosti, sídlo spoločnosti, IČO, DIČ, IČ DPH, údaje o bankovom spojení, ponúknutá cena v €, podmienky uzatvorenia zmluvy, telefonický kontak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účastníkom súťaže predložené doklady v obálke musia byť originály alebo ich overené fotokópi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účastník nemôže označiť údaje svojho návrhu ako dôverné.</w:t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Záujemca, ktorý predložil návrh, súhlasí, že vyhlasovateľ bude osobné údaje uvedené v požadovaných dokladoch spracúvať na účely vyhodnotenia verejnej obchodnej súťaže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Všetky náklady spojené s prípravou a predložením návrhu znáša záujemca, a to bez akéhokoľvek finančného nároku voči vyhlasovateľovi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hlasovateľ ponukového konania si vyhradzuje právo: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zrušiť ponukové konanie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 xml:space="preserve">odmietnuť všetky predložené cenové ponuky v príp. nevýhodných cenových ponúk, </w:t>
      </w:r>
    </w:p>
    <w:p>
      <w:pPr>
        <w:pStyle w:val="Normal"/>
        <w:rPr/>
      </w:pPr>
      <w:r>
        <w:rPr>
          <w:b/>
          <w:sz w:val="24"/>
          <w:szCs w:val="24"/>
        </w:rPr>
        <w:t xml:space="preserve">• </w:t>
      </w:r>
      <w:r>
        <w:rPr>
          <w:sz w:val="24"/>
          <w:szCs w:val="24"/>
        </w:rPr>
        <w:t>v prípade formálnych nedostatkov cenovej ponuky, ktoré nemenia jej obsah vyzvať záujemcu na jej doplne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mienky obchodnej verejnej súťaže boli schválené Obecným zastupiteľstvom v Ivanovciach dňa   13.03.2014   uznesením č. 4/2014-OcZ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sz w:val="24"/>
          <w:szCs w:val="24"/>
        </w:rPr>
        <w:t>Poslanci obecného zastupiteľstva schvaľujú predaj pozemkov , ako aj vyhlásenie obchodnej verejnej súťaže na predaj nehnuteľného majetku obce Ivanovce</w:t>
      </w:r>
      <w:r>
        <w:rPr>
          <w:b/>
          <w:sz w:val="24"/>
          <w:szCs w:val="24"/>
        </w:rPr>
        <w:t xml:space="preserve"> uznesením č. 4/2014 –OcZ</w:t>
      </w:r>
    </w:p>
    <w:p>
      <w:pPr>
        <w:pStyle w:val="Normal"/>
        <w:tabs>
          <w:tab w:val="clear" w:pos="708"/>
          <w:tab w:val="left" w:pos="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: 6  ( Mgr.Juraj Gago, Dušan Vojt, Zuzana Gajdošová, Jaroslav Kuchta,Elena Ondrejičková,Jozef Herman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I: 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DRŽAL SA: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HLASOVAL: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Informácia o výstavbe kanalizácie a ČOV v Ivanovciach</w:t>
      </w:r>
    </w:p>
    <w:p>
      <w:pPr>
        <w:pStyle w:val="Normal"/>
        <w:tabs>
          <w:tab w:val="clear" w:pos="708"/>
          <w:tab w:val="left" w:pos="300" w:leader="none"/>
        </w:tabs>
        <w:rPr>
          <w:b/>
          <w:b/>
          <w:sz w:val="24"/>
          <w:szCs w:val="24"/>
        </w:rPr>
      </w:pPr>
      <w:r>
        <w:rPr>
          <w:b/>
          <w:sz w:val="28"/>
          <w:szCs w:val="28"/>
        </w:rPr>
        <w:tab/>
      </w:r>
      <w:r>
        <w:rPr>
          <w:b/>
          <w:sz w:val="24"/>
          <w:szCs w:val="24"/>
        </w:rPr>
        <w:t>Starostka obce konštatovala, že je zrealizovaná kanalizácie a kanalizačné prípojky v uliciach do Strúžia , a že sa pokračuje v prácach v ďalších častiach obce. Ďalej uviedla, že s každým vlastníkom domu je prejednane umiestnenie kanalizačnej prípojky, a je o tom vyhotovené potvrdenie. Zatiaľ práce prebiehajú k spokojnosti. Konštatovala, že začínajú prípravné práce na výstavbe ČOV v Ivanovciach, ktorá by mala byť ukončená do konca roka 2014.Predpoklad napojenia domácnosti je v polovici budúceho roka.</w:t>
      </w:r>
    </w:p>
    <w:p>
      <w:pPr>
        <w:pStyle w:val="Normal"/>
        <w:tabs>
          <w:tab w:val="clear" w:pos="708"/>
          <w:tab w:val="left" w:pos="330" w:leader="none"/>
        </w:tabs>
        <w:rPr>
          <w:sz w:val="24"/>
          <w:szCs w:val="24"/>
        </w:rPr>
      </w:pPr>
      <w:r>
        <w:rPr>
          <w:sz w:val="24"/>
          <w:szCs w:val="24"/>
        </w:rPr>
        <w:t>Uvedenú správu poslanci obecného zastupiteľstva berú na vedomie.Uzn.č.5/2014-OcZ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140" w:leader="none"/>
        </w:tabs>
        <w:ind w:left="360" w:hanging="0"/>
        <w:rPr>
          <w:sz w:val="24"/>
        </w:rPr>
      </w:pPr>
      <w:r>
        <w:rPr>
          <w:sz w:val="24"/>
        </w:rPr>
        <w:t>6.</w:t>
      </w:r>
      <w:r>
        <w:rPr>
          <w:b/>
          <w:sz w:val="24"/>
        </w:rPr>
        <w:t>Návrh na schválenie do funkcie veliteľa DHZ v Ivanovciach</w:t>
      </w:r>
    </w:p>
    <w:p>
      <w:pPr>
        <w:pStyle w:val="Normal"/>
        <w:tabs>
          <w:tab w:val="clear" w:pos="708"/>
          <w:tab w:val="left" w:pos="4140" w:leader="none"/>
        </w:tabs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>Starostka obce informoval poslancov obecného zastupiteľstva, že na výročnej členskej schôdzi Dobrovoľného hasičského zboru v Ivanovciach sa vzdal funkcie veliteľa DHZ v Ivanovciach Jaroslav Kuchta.  DHZ navrhol do tejto funkcie člena DHZ v Ivanovciach Martina Ondrejičku, ktorý túto funkciu prijal. Ďalej uviedla, že je ochotný absolvovať všetky  školenia potrebné na výkon tejto funkcie. Požiadala obecné zastupiteľstvo, aby o tomto návrhu hlasovali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</w:rPr>
        <w:t xml:space="preserve">Obecné zastupiteľstvo </w:t>
      </w:r>
      <w:r>
        <w:rPr>
          <w:b/>
          <w:sz w:val="24"/>
        </w:rPr>
        <w:t>uznesením č.6/2014- OZ návrh na funkciu veliteľa DHZ v Ivanovciach na Martina Ondrejičku schvaľuje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ZA: 5 (Mgr. Juraj Gago, Dušan Vojt,Jaroslav Kuchta,Zuzana Gajdošová,Jozef Herman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PROTI:0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ZDRŽAL SA: 1 (Elena Ondrejičková)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NEHLASOVAL: 0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  <w:t>b.) Zber veľkoobjemového a nebezpečného odpadu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  <w:t xml:space="preserve">Starostka obce informovala prítomných o zbere veľkoobjemového odpadu a nebezpečného odpadu v našej obci , ktorý je naplánovaný na dňa </w:t>
      </w:r>
      <w:r>
        <w:rPr>
          <w:b/>
          <w:sz w:val="24"/>
        </w:rPr>
        <w:t>05.04.2014</w:t>
      </w:r>
      <w:r>
        <w:rPr>
          <w:sz w:val="24"/>
        </w:rPr>
        <w:t xml:space="preserve"> v priestoroch majera. V uvedený deň bude zber  prebiehať  aj  v časti Ivanovce- dolina pri dome p. Stanislava Maleca č.290. Informácia o zbere je uvedená aj na internetovej stránke, ako aj na vývesnej tabuli v obci.</w:t>
      </w:r>
    </w:p>
    <w:p>
      <w:pPr>
        <w:pStyle w:val="Normal"/>
        <w:tabs>
          <w:tab w:val="clear" w:pos="708"/>
          <w:tab w:val="left" w:pos="41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>Poslanci OZ uvedenú správu berú na vedomie uz.č.7/2014-OcZ.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Nakoľko boli prerokované všetky body programu zasadnutia a poslanci nemali ďalšie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vrhy ani pripomienky, pani starostka obce poďakovala prítomným za účasť a ukončila 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riadne zasadnutie  obecného zastupiteľstva </w:t>
      </w:r>
      <w:r>
        <w:rPr>
          <w:b/>
          <w:sz w:val="24"/>
        </w:rPr>
        <w:t>.</w:t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ab/>
        <w:tab/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Ivanovce, dňa 13. marca 2014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Zapísala: Dagmar Fabianová</w:t>
      </w:r>
    </w:p>
    <w:p>
      <w:pPr>
        <w:pStyle w:val="Normal"/>
        <w:ind w:left="142" w:hanging="0"/>
        <w:rPr>
          <w:sz w:val="24"/>
        </w:rPr>
      </w:pPr>
      <w:r>
        <w:rPr>
          <w:sz w:val="24"/>
        </w:rPr>
        <w:t>Overili: Jaroslav Kuchta</w:t>
      </w:r>
    </w:p>
    <w:p>
      <w:pPr>
        <w:pStyle w:val="Normal"/>
        <w:tabs>
          <w:tab w:val="clear" w:pos="708"/>
          <w:tab w:val="left" w:pos="975" w:leader="none"/>
        </w:tabs>
        <w:rPr>
          <w:sz w:val="24"/>
        </w:rPr>
      </w:pPr>
      <w:r>
        <w:rPr>
          <w:sz w:val="24"/>
        </w:rPr>
        <w:tab/>
        <w:t>Mgr. Juraj Ga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BezriadkovaniaChar">
    <w:name w:val="Bez riadkovania Char"/>
    <w:qFormat/>
    <w:rPr>
      <w:lang w:val="sk-SK" w:bidi="ar-SA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sz w:val="24"/>
    </w:rPr>
  </w:style>
  <w:style w:type="paragraph" w:styleId="Zarkazkladnhotextu2">
    <w:name w:val="Zarážka základného textu 2"/>
    <w:basedOn w:val="Normal"/>
    <w:qFormat/>
    <w:pPr>
      <w:ind w:left="502" w:hanging="0"/>
    </w:pPr>
    <w:rPr>
      <w:sz w:val="24"/>
    </w:rPr>
  </w:style>
  <w:style w:type="paragraph" w:styleId="Zarkazkladnhotextu3">
    <w:name w:val="Zarážka základného textu 3"/>
    <w:basedOn w:val="Normal"/>
    <w:qFormat/>
    <w:pPr>
      <w:ind w:left="567" w:hanging="0"/>
    </w:pPr>
    <w:rPr>
      <w:sz w:val="24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28:00Z</dcterms:created>
  <dc:creator>Ivanovce</dc:creator>
  <dc:description/>
  <cp:keywords/>
  <dc:language>en-US</dc:language>
  <cp:lastModifiedBy>OÚ Ivanovce</cp:lastModifiedBy>
  <cp:lastPrinted>2013-12-20T10:13:00Z</cp:lastPrinted>
  <dcterms:modified xsi:type="dcterms:W3CDTF">2014-03-21T13:17:00Z</dcterms:modified>
  <cp:revision>8</cp:revision>
  <dc:subject/>
  <dc:title>Zápisnica zo zasadnutia obecného zastupiteľstva konaného dňa</dc:title>
</cp:coreProperties>
</file>