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u w:val="single"/>
        </w:rPr>
        <w:t xml:space="preserve">Zápisnica zo zasadnutia Obecného zastupiteľstva Ivanovce konaného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dňa 14.decembra 2011 o 16.00 hodine v zasadačke Obecného úradu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v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Ivanovciach</w:t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pisovateľka:  Dagmar Fabianová</w:t>
      </w:r>
    </w:p>
    <w:p>
      <w:pPr>
        <w:pStyle w:val="Normal"/>
        <w:rPr>
          <w:sz w:val="24"/>
        </w:rPr>
      </w:pPr>
      <w:r>
        <w:rPr>
          <w:sz w:val="24"/>
        </w:rPr>
        <w:t>Overovatelia:     Jaroslav Kuch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Zuzana Gajdošová</w:t>
      </w:r>
    </w:p>
    <w:p>
      <w:pPr>
        <w:pStyle w:val="Normal"/>
        <w:rPr>
          <w:sz w:val="24"/>
        </w:rPr>
      </w:pPr>
      <w:r>
        <w:rPr>
          <w:b/>
          <w:sz w:val="24"/>
        </w:rPr>
        <w:t>Program</w:t>
      </w:r>
      <w:r>
        <w:rPr>
          <w:sz w:val="24"/>
        </w:rPr>
        <w:t>:          1.    Otvoren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a plnenia uznesení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válenie  rozpočtu  na rok 201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válenie kúpnej zmluvy uzatvorenej medzi obcou Ivanovce a Národnou diaľničnou spoločnosťou Bratisla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.  Pani starostka obce privítala prítomných a zároveň konštatovala , že zastupiteľstvo je</w:t>
      </w:r>
    </w:p>
    <w:p>
      <w:pPr>
        <w:pStyle w:val="Normal"/>
        <w:ind w:left="426" w:firstLine="282"/>
        <w:rPr/>
      </w:pPr>
      <w:r>
        <w:rPr>
          <w:sz w:val="24"/>
        </w:rPr>
        <w:t xml:space="preserve">uznášania schopné , z počtu 7 poslancov je prítomných 7 a oboznámila prítomných             </w:t>
      </w:r>
    </w:p>
    <w:p>
      <w:pPr>
        <w:pStyle w:val="Normal"/>
        <w:ind w:left="426" w:firstLine="282"/>
        <w:rPr>
          <w:sz w:val="24"/>
        </w:rPr>
      </w:pPr>
      <w:r>
        <w:rPr>
          <w:sz w:val="24"/>
        </w:rPr>
        <w:t>poslancov s programom rokovania a zároveň požiadala ,aby  program rokovania bol</w:t>
      </w:r>
    </w:p>
    <w:p>
      <w:pPr>
        <w:pStyle w:val="Normal"/>
        <w:ind w:left="426" w:firstLine="282"/>
        <w:rPr/>
      </w:pPr>
      <w:r>
        <w:rPr>
          <w:sz w:val="24"/>
        </w:rPr>
        <w:t xml:space="preserve">rozšírený o bod 7.)Zmluva o spolupráci na zabezpečenie preneseného výkonu štátnej    </w:t>
        <w:tab/>
        <w:t>správy zák.č.50/1976 Zb.</w:t>
      </w:r>
    </w:p>
    <w:p>
      <w:pPr>
        <w:pStyle w:val="Normal"/>
        <w:tabs>
          <w:tab w:val="clear" w:pos="708"/>
          <w:tab w:val="left" w:pos="1740" w:leader="none"/>
        </w:tabs>
        <w:ind w:left="426" w:firstLine="282"/>
        <w:rPr>
          <w:sz w:val="24"/>
        </w:rPr>
      </w:pPr>
      <w:r>
        <w:rPr>
          <w:sz w:val="24"/>
        </w:rPr>
        <w:tab/>
        <w:t>o bod 8.) VZN č.5/2011-príspevok na prevádzku na dieťa v MŠ Ivanovce</w:t>
      </w:r>
    </w:p>
    <w:p>
      <w:pPr>
        <w:pStyle w:val="Normal"/>
        <w:tabs>
          <w:tab w:val="clear" w:pos="708"/>
          <w:tab w:val="left" w:pos="1740" w:leader="none"/>
        </w:tabs>
        <w:ind w:left="426" w:firstLine="282"/>
        <w:rPr>
          <w:sz w:val="24"/>
        </w:rPr>
      </w:pPr>
      <w:r>
        <w:rPr>
          <w:sz w:val="24"/>
        </w:rPr>
        <w:tab/>
        <w:t xml:space="preserve">o bod 9.) Úprava rozpočtu na rok 2011 </w:t>
      </w:r>
    </w:p>
    <w:p>
      <w:pPr>
        <w:pStyle w:val="Normal"/>
        <w:tabs>
          <w:tab w:val="clear" w:pos="708"/>
          <w:tab w:val="left" w:pos="1740" w:leader="none"/>
        </w:tabs>
        <w:ind w:left="426" w:firstLine="282"/>
        <w:rPr>
          <w:sz w:val="24"/>
        </w:rPr>
      </w:pPr>
      <w:r>
        <w:rPr>
          <w:sz w:val="24"/>
        </w:rPr>
        <w:t>Obecné zastupiteľstvo súhlasilo s doplnením programu rokovania.</w:t>
      </w:r>
    </w:p>
    <w:p>
      <w:pPr>
        <w:pStyle w:val="Normal"/>
        <w:tabs>
          <w:tab w:val="clear" w:pos="708"/>
          <w:tab w:val="left" w:pos="1740" w:leader="none"/>
        </w:tabs>
        <w:ind w:left="426" w:firstLine="2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starostka previedla kontrolu plnenia uznesenia č. 7/2011, ku ktorému poslanci nemali žiadne dotazy ani žiadne pripomienk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Pani starostka  požiadala účtovníčku obce p.Katarínu Kukučovu, aby  predložila poslancom OZ  na schválenie </w:t>
      </w:r>
      <w:r>
        <w:rPr>
          <w:sz w:val="24"/>
          <w:szCs w:val="24"/>
        </w:rPr>
        <w:t xml:space="preserve"> rozpočt na rok 2012,ako aj programový rozpočet na roky 2011-2013 ktorý poslancom OZ podrobne vysvetlila. Poslanci OZ k  predloženému  rozpočtu obce na rok 2011 ,ako aj programovému rozpočtu na roky 2011-2013  nemali  zásadne pripomienky a tento  v počte hlasov 7 schválil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čet je tvorený ako vyrovnaný.V príjmovej časti 496.787 €  vo výdavkovej 496.787 €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ni starostka predložila obecnému zastupiteľstvu Zmluvu č. 30201/28/2011/Ivanovce/0049/Ot uzatvorenú v súlade s ustanovením §588 a nasl.Občianskeho zákonníka v znení neskorších predpisov medzi zmluvnými stranami Obec Ivanovce a Národná diaľničná spoločnosť ,Mlynské Nivy 45, Bratislava  ,ktorej obec Ivanovce predáva pozemok KN-C č.795/20 o výmere 707 m2,druh pozemku- zastavané plochy a nádvoria ,vedeného SK v Trenčíne na LV č.1 v podieli 1/1 za cenu 6,18 €/m2 v celkovej cene 4.369,26 €.Cena bola určená znaleckým posudkom č.7/2011 zo dňa 30.5.2011 znalca Aleny Mikócziovej. Pozemok  bol odčlenený GP č. 17-5/2010 zo dňa 31.5.2010.Je to pozemok zastavaný diaľnicou.Geometrický plán ako aj znalecký posudok bol vypracovaný NDS Bratislava.Obecné zastupiteľstvo počtom hlasov 7 túto zmluvu schvaľuje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Starostka obce predložila poslancom OZ na prerokovanie Zmluvu o spolupráci na zabezpečenie preneseného výkonu úloh štátnej správa a samosprávy podľa zákona 50/1976 Zb.o územnom plánovaní a stavebnom poriadku v znení neskorších predpisov a zákona 135/1961 Zb.o pozemných komunikáciach v znení neskorších predpisov uzatvorená v zmysle ustanovení §117 zákona 20/1976 Zb. o územnom plánovaní a stavebnom poriadku v znení neskorších predpisov,§ 20 a 20a zákona č.369/1990 Zb. o obecnom zriadení  v znení neskorších predpisov.Ďalej uviedla,že je to zmluva,ktorá rieši spoločne pre obec Trenčianske Stankovce,Selec,Veľké Bierov- ce,Opatovce,Štvrtok,Ivanovce,Melčice-Lieskové,Adamovské Kochanovce stavebnú agendu včetne štátneho stavebného dohľadu.Stavebnú agendu pre tieto obce bude vykonávať p.Ing.Mária Pavlíková.Pre obce Tr.Stankovce,Selec,V.Bierovce,Opatovce budú úradné hodiny a miesto výkonu na obecnom úrade Tr.Stankovce a pre obce Štvrtok,Ivanovce,Melčice-Lieskové,Ad.Koc haovce budú úradne hodiny a miesto výkonu stavebnej agendy v obcí Ivanovce.Ďalej uviedla,že úradne hodiny a dni  budú určené po vzájomnej dohode tak,aby tento úrad začal svoju činnosť  od 1.1.2012.Ďalej uviedla,že na obecnom úrade v Tr.Stankovciach je vytvorený samostatný účet na ktorý budú vyššie uvedené obce prispievať  0,19 € na občana/mesiac z ktorého budú hradené výdavky najmä na mzdové náklady,náklady na odvody do pistných fondov,náklady na tvorbu sociálneho fondu a náklady  zamestnávateľa na zabezpečenie stravovania zamestnanca a ostatných prevádzkových nákladov,nakoľko pani Ing.Mária Pavlíková bude zamestnancom obce Trenčianske Stankovce.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lanci OZ po oboznámení  sa s touto zmluvou v počte 7 poslancov túto zmluvu schválili.  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Pani starostka obce predložila na schválenie OZ VZN č.5/2011 o určení výšky dotácie na prevádzku a mzdy na dieťa materskej školy so sídlom na území obce Ivanovce.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štatovala,že výška dotácie na rok 2012 na prevádzku a mzdy na dieťa MŠ Ivanovce sa určuje sumou 1.857 €.OZ VZN počtom hlasov 7  schválilo.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Úprava rozpočtu na rok 2011.Pani starostka vyzvala účtovníčku obce, aby predložila návrh  úpravy rozpočtu za rok 2011 v príjmovej ako aj vo výdavkovej  časti rozpočtu. Po oboznámení sa s predloženým materiálom poslanci OZ  návrh úpravy rozpočtu na rok 2011 schvál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koľko boli prerokované všetky body programu zasadnutia a poslanci nemali ďalši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vrhy ani pripomienky, pani starostka obce poďakovala prítomným za účasť a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končila 8. zasadnutie  obecného zastupiteľstva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anovce dňa 14.decembra 2011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Zapísala: Dagmar Fabianová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Overili:    Jaroslav Kucht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Zuzana Gajdoš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2:00Z</dcterms:created>
  <dc:creator>Ivanovce</dc:creator>
  <dc:description/>
  <cp:keywords/>
  <dc:language>en-US</dc:language>
  <cp:lastModifiedBy>admin</cp:lastModifiedBy>
  <cp:lastPrinted>2011-12-15T14:58:00Z</cp:lastPrinted>
  <dcterms:modified xsi:type="dcterms:W3CDTF">2011-12-15T14:02:00Z</dcterms:modified>
  <cp:revision>2</cp:revision>
  <dc:subject/>
  <dc:title>Zápisnica zo zasadnutia obecného zastupiteľstva konaného dňa</dc:title>
</cp:coreProperties>
</file>