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u w:val="single"/>
        </w:rPr>
        <w:t xml:space="preserve">Zápisnica zo zasadnutia Obecného zastupiteľstva Ivanovce konaného 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dňa 30. mája 2012 o 17.00 hodine v zasadačke Obecného úradu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>v </w:t>
      </w:r>
      <w:r>
        <w:rPr>
          <w:b/>
          <w:sz w:val="28"/>
          <w:u w:val="single"/>
        </w:rPr>
        <w:t>Ivanovcia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Prítomní: </w:t>
      </w:r>
      <w:r>
        <w:rPr>
          <w:b/>
        </w:rPr>
        <w:t>starostka obce         - Bc. Mária Hládeková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poslanci</w:t>
      </w:r>
      <w:r>
        <w:rPr>
          <w:sz w:val="24"/>
        </w:rPr>
        <w:t xml:space="preserve">                    - podľa prezenčnej lis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pisovateľka:  Dagmar Fabianová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verovatelia:     Dušan Vašk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Jaroslav Kuch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gram</w:t>
      </w:r>
      <w:r>
        <w:rPr>
          <w:sz w:val="24"/>
        </w:rPr>
        <w:t>:          1.   Otvore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trola plnenia uznesenia č.1/201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verečný účet obce za rok 201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N č. 2/2011 obce Ivanovce o poskytovaní opatrovateľskej služby dodato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álenie platu starostky obce v zmysle zákona č. 253/1994 Z.z. a novely č. 154/2011 Z.z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ôz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ver</w:t>
      </w:r>
    </w:p>
    <w:p>
      <w:pPr>
        <w:pStyle w:val="Normal"/>
        <w:ind w:left="195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ni starostka obce privítala prítomných a zároveň konštatovala, že zastupiteľstvo je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znášania schopné, z počtu 7 poslancov sú prítomní 7 a oboznámila prítomných  s programom zasadnutia. K programu neboli vznesené pripomienky a návrh bol schválený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ni starostka previedla kontrolu plnenia „Uznesenia č. 1/2012“, ku ktorému poslanci nemali žiadne dotazy ani žiadne pripomienky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Pani starostka požiadala ekonómku obce pani Katarínu Kukučovú o predloženie Záverečného účtu obce Ivanovce na rok 2011. Poslancov oboznámila s jednotlivými skutočnými príjmami a výdavkami obce v roku 2011, ktoré sú uvedené v Záverečnom účte.</w:t>
      </w:r>
    </w:p>
    <w:p>
      <w:pPr>
        <w:pStyle w:val="Odsekzoznamu"/>
        <w:spacing w:before="0" w:after="20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V príjmovej časti :                                           Vo výdavkovej časti :</w:t>
      </w:r>
    </w:p>
    <w:p>
      <w:pPr>
        <w:pStyle w:val="Odsekzoznamu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ežné príjmy  372 814,91 €                               bežné výdavky 266 086 €</w:t>
      </w:r>
    </w:p>
    <w:p>
      <w:pPr>
        <w:pStyle w:val="Odsekzoznamu"/>
        <w:spacing w:before="0" w:after="200"/>
        <w:ind w:left="426" w:firstLine="28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íjmové finančné operácie 188 470,73 €         výdavkové finančné oper. 313 011,49 €</w:t>
      </w:r>
    </w:p>
    <w:p>
      <w:pPr>
        <w:pStyle w:val="Odsekzoznamu"/>
        <w:spacing w:before="0" w:after="200"/>
        <w:ind w:left="426" w:firstLine="28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pitálové príjmy   281 161,94   €                     kapitálové výdavky 141 759,68 €</w:t>
      </w:r>
    </w:p>
    <w:p>
      <w:pPr>
        <w:pStyle w:val="Odsekzoznamu"/>
        <w:spacing w:before="0" w:after="200"/>
        <w:ind w:left="426" w:firstLine="282"/>
        <w:contextualSpacing/>
        <w:jc w:val="both"/>
        <w:rPr/>
      </w:pPr>
      <w:r>
        <w:rPr>
          <w:b/>
          <w:sz w:val="24"/>
          <w:szCs w:val="24"/>
        </w:rPr>
        <w:t>Spolu :       842 447,58                                      Spolu : 720 857,17 €</w:t>
      </w:r>
    </w:p>
    <w:p>
      <w:pPr>
        <w:pStyle w:val="Odsekzoznamu"/>
        <w:spacing w:before="0" w:after="200"/>
        <w:ind w:left="78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before="0" w:after="200"/>
        <w:ind w:left="786" w:hanging="0"/>
        <w:contextualSpacing/>
        <w:jc w:val="both"/>
        <w:rPr/>
      </w:pPr>
      <w:r>
        <w:rPr>
          <w:sz w:val="24"/>
          <w:szCs w:val="24"/>
        </w:rPr>
        <w:t>Obecné zastupiteľstvo uzatvorilo rokovanie Záverečného účtu  za rok 2011 výrokom:</w:t>
      </w:r>
    </w:p>
    <w:p>
      <w:pPr>
        <w:pStyle w:val="Odsekzoznamu"/>
        <w:spacing w:before="0" w:after="20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OROČNÉ  HOSPODÁRENIE SA SCHVAĽUJE BEZ VÝHRAD.</w:t>
      </w:r>
    </w:p>
    <w:p>
      <w:pPr>
        <w:pStyle w:val="Odsekzoznamu"/>
        <w:spacing w:before="0" w:after="20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>
          <w:sz w:val="24"/>
          <w:szCs w:val="24"/>
        </w:rPr>
        <w:t>Pani starostka prečítala poslancom VZN č. 2/2011 zo  dňa 9.3.2011 o poskytovaní opatrovateľskej služby a o spôsobe a výške úhrad. V obci Ivanovce poskytuje opatrovateľskú činnosť jedna opatrovateľka pani Jurigová Františka, ktorá absolvovala kurz opatrovania. V našej obci sú v súčasnosti opatrované dve osoby. Ďalej konštatovala, že v zmysle zákona 50/2012 Z.z. platného od 1.marca 2012 je opatrovaná osoba povinná hradiť 50 % oprávnených ekonomických nákladov na opatrovateľskú službu za predchádzajúci rok . Ďalej uviedla, že medzi ekonomicky oprávnené náklady sa započítavala mzda opatrovateľky, odvody zo mzdy, poistné. Za rok 2011 činia náklady na opatrovateľskú službu 1.872,49 € ,po odpočítaní príjmov za opatrovateľskú službu vo výške 337,39 €  sú celkové náklady 1535,10 € ,ktoré sa vydelia počtom odpracovaných hodín  za rok 2011, t.j. 744 , takže celkové náklady na 1 hodinu opatrovateľskej služby činia 2,0633 €. 5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% z tejto sumy činí 1,03 €.  Z tohto dôvodu je potrebné prijať dodatok č.1/2012  k VZN obce Ivanovce č. 2/2011 zo dňa 9.3.2011, kde v článku IV. „Úhrada za opatrovateľskú službu a jej platenie „ v bode 1., písmena a., sa nahrádza suma 1 € sumou  1,03 € , čo je 50% EON za rok 2011 na opatrovateľskú službu. Poslanci dodatok č.1/2012  k VZN obce č. 2/2011 zo dňa 9.3.2011 schvaľujú počtom hlasov 7.</w:t>
      </w:r>
    </w:p>
    <w:p>
      <w:pPr>
        <w:pStyle w:val="Odsekzoznamu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starostka predložila poslancom návrh na úpravu platu starostky v zmysle zákona č.253/1994 Z.z. o právnom postavení a platových pomerov starostov obcí a primátorov miest v novele č. 154/2011 Z.z. a Zákona č. 369/1990 Zb. V zmysle platných právnych noriem sa plat starostu  určí ako súčin priemernej mesačnej nominálnej mzdy zamestnanca v hospodárstve SR. Priemerná nominálna mesačná mzda zamestnanca v národnom hospodárstve  v roku 2011 dosiahla  786 €. Starostka obce predložila poslancom návrh na schválenie platu. Konštatovala, že nepožaduje navýšenie platu. Preto navrhla, aby sa z doterajších 35 % odmeny znížila odmena  o 2%, čím sa po valorizácií platu dostane takmer na úroveň roku 2011.Poslanci jednohlasne v počte 7 schválili plat pani starostke podľa § 4 odst.1 bodu 2. Výpočet 786 € x 1,65+33℅, čo predstavuje  sumu brutto 1724,87 € a sumu netto 1 258,61 €. Akúkoľvek  inú odmenu starostke podľa vyššie uvedeného  zákona nie je možné vyplatiť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ôzne 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) </w:t>
      </w:r>
      <w:r>
        <w:rPr>
          <w:sz w:val="24"/>
        </w:rPr>
        <w:t>Pani starostka informovala prítomných poslancov o odbornom vyškolení hasičov na preventívarov, ktoré sa konalo dňa 17.5.2012 s pani Filipovou. Zároveň pani starostka informovala prítomných o čistení komínov, ktoré bude prebiehať v našej obci dňa 5. júna 2012. Poslanci uvedené informácie berú na vedomie 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 Čistička odpadových vôd a kanalizácia</w:t>
      </w:r>
    </w:p>
    <w:p>
      <w:pPr>
        <w:pStyle w:val="Odsekzoznamu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starostka informovala prítomných poslancov o prebiehajúcom výberovom konaní  na práce ako aj služby. Kedy sa začne s realizáciou sa v tomto čase nedá jednoznačne povedať. Čaká sa na potvrdenie projektu z Bruselu. </w:t>
      </w:r>
    </w:p>
    <w:p>
      <w:pPr>
        <w:pStyle w:val="Odsekzoznamu"/>
        <w:spacing w:before="0" w:after="200"/>
        <w:ind w:left="426" w:firstLine="282"/>
        <w:contextualSpacing/>
        <w:jc w:val="both"/>
        <w:rPr/>
      </w:pPr>
      <w:r>
        <w:rPr>
          <w:sz w:val="24"/>
          <w:szCs w:val="24"/>
        </w:rPr>
        <w:t>Poslanci OZ informáciu berú na vedomie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before="0" w:after="200"/>
        <w:ind w:left="426" w:firstLine="282"/>
        <w:contextualSpacing/>
        <w:jc w:val="both"/>
        <w:rPr/>
      </w:pPr>
      <w:r>
        <w:rPr>
          <w:sz w:val="24"/>
          <w:szCs w:val="24"/>
        </w:rPr>
        <w:t>c) Umiestnenie kontejnera na zber šatstva</w:t>
      </w:r>
    </w:p>
    <w:p>
      <w:pPr>
        <w:pStyle w:val="Odsekzoznamu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 starostka ďalej informovala prítomných o umiestnení kontejnera na zber použitého šatstva, ktorý je umiestnený vedľa prístrešku na plasty vo dvore pri obecnom úrade . Vývoz uvedeného kontejnera bude 1x za 2 týždne, kontajner bude umiestnený v našej obcí celoročne.</w:t>
      </w:r>
    </w:p>
    <w:p>
      <w:pPr>
        <w:pStyle w:val="Odsekzoznamu"/>
        <w:spacing w:before="0" w:after="200"/>
        <w:ind w:left="426" w:firstLine="28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lanci OZ uvedenú informáciu berú na vedomie.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Odsekzoznamu"/>
        <w:spacing w:before="0" w:after="200"/>
        <w:ind w:left="0" w:firstLine="708"/>
        <w:contextualSpacing/>
        <w:jc w:val="both"/>
        <w:rPr/>
      </w:pPr>
      <w:r>
        <w:rPr>
          <w:sz w:val="24"/>
          <w:szCs w:val="24"/>
        </w:rPr>
        <w:t>d) Zbierka šatstva pre Diakoniu Broumov</w:t>
      </w:r>
    </w:p>
    <w:p>
      <w:pPr>
        <w:pStyle w:val="Odsekzoznamu"/>
        <w:spacing w:before="0" w:after="200"/>
        <w:ind w:left="426" w:firstLine="28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 starostka informovala poslancov o zbierke šatstva pre Diakoniu Broumov, ktorá</w:t>
      </w:r>
    </w:p>
    <w:p>
      <w:pPr>
        <w:pStyle w:val="Odsekzoznamu"/>
        <w:spacing w:before="0" w:after="200"/>
        <w:ind w:left="426" w:firstLine="28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opäť prebiehať v našej obci začiatkom júna . OZ berie na vedomie 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Odsekzoznamu"/>
        <w:spacing w:before="0" w:after="200"/>
        <w:ind w:left="426" w:firstLine="282"/>
        <w:contextualSpacing/>
        <w:jc w:val="both"/>
        <w:rPr/>
      </w:pPr>
      <w:r>
        <w:rPr>
          <w:sz w:val="24"/>
          <w:szCs w:val="24"/>
        </w:rPr>
        <w:t>e)  Deň detí</w:t>
      </w:r>
    </w:p>
    <w:p>
      <w:pPr>
        <w:pStyle w:val="Odsekzoznamu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 starostka informovala poslancov o oslave Dňa detí, ktorá sa bude konať dňa 9. júna v záhrade obecného úradu, zároveň požiadala prítomných poslancov o pomoc  pri organizovaní osláv dňa detí . OZ berie na vedomie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426" w:firstLine="282"/>
        <w:contextualSpacing/>
        <w:jc w:val="both"/>
        <w:rPr/>
      </w:pPr>
      <w:r>
        <w:rPr>
          <w:sz w:val="24"/>
          <w:szCs w:val="24"/>
        </w:rPr>
        <w:t xml:space="preserve">f) Posedenie dôchodcov </w:t>
      </w:r>
    </w:p>
    <w:p>
      <w:pPr>
        <w:pStyle w:val="Odsekzoznamu"/>
        <w:spacing w:before="0" w:after="200"/>
        <w:contextualSpacing/>
        <w:jc w:val="both"/>
        <w:rPr/>
      </w:pPr>
      <w:r>
        <w:rPr>
          <w:sz w:val="24"/>
          <w:szCs w:val="24"/>
        </w:rPr>
        <w:t>Pani starostka predložila poslancom návrh na posedenie s Jednotou dôchodcov pri  rybníkoch v časti Ivanovce –Dolina začiatkom júla tohto roka. OZ berie na vedomie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426" w:firstLine="282"/>
        <w:contextualSpacing/>
        <w:jc w:val="both"/>
        <w:rPr/>
      </w:pPr>
      <w:r>
        <w:rPr>
          <w:sz w:val="24"/>
          <w:szCs w:val="24"/>
        </w:rPr>
        <w:t>g) Výstavba oplotenia  pri bytovom dome č.309</w:t>
      </w:r>
    </w:p>
    <w:p>
      <w:pPr>
        <w:pStyle w:val="Odsekzoznamu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 starostka predložila poslancom návrh na zrealizovanie oplotenia obecného        pozemku pri bytovom dome č.309.Práce svojpomocne zrealizujú nájomníci bytových   domov. Poslanci OZ tento návrh v počte 7 schvaľujú.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0" w:firstLine="708"/>
        <w:contextualSpacing/>
        <w:jc w:val="both"/>
        <w:rPr/>
      </w:pPr>
      <w:r>
        <w:rPr>
          <w:sz w:val="24"/>
          <w:szCs w:val="24"/>
        </w:rPr>
        <w:t>h) Stavebné práce bytový dom „Kadlečíkove č.306 „D“</w:t>
      </w:r>
    </w:p>
    <w:p>
      <w:pPr>
        <w:pStyle w:val="Odsekzoznamu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 starostka informovala prítomných o postupe dokončovacích prác na bytovom dome  Kadlečíkovec č.306 „D“ a zároveň uviedla, že práce by mali byť zrealizované do  31.07.2012. OZ uvedenú správu  berie na vedomie .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ind w:left="426" w:firstLine="28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) Úprava okolia , výsadba zelene- okolie hasičskej zbrojnice, MŠ</w:t>
      </w:r>
    </w:p>
    <w:p>
      <w:pPr>
        <w:pStyle w:val="Odsekzoznamu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 starostka uviedla, že v priebehu tohto mesiaca bola zrealizovaná výsadba v okolí hasičskej zbrojnice,  a v areáli MŠ v Ivanovciach. OZ uvedenú informáciu berie na vedomie.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) Pani starostka na základe žiadostí o príspevok predložila poslancom na schválenie žiadosti o príspevky na činnosť spoločenských  organizácie na rok 2012 .</w:t>
      </w:r>
    </w:p>
    <w:p>
      <w:pPr>
        <w:pStyle w:val="Odsekzoznamu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iadosť o finančný príspevok Jednoty dôchodcov v Ivanovciach v sume 200 € poslanci v počte 7 schválili .</w:t>
      </w:r>
    </w:p>
    <w:p>
      <w:pPr>
        <w:pStyle w:val="Odsekzoznamu"/>
        <w:spacing w:before="0" w:after="200"/>
        <w:contextualSpacing/>
        <w:jc w:val="both"/>
        <w:rPr/>
      </w:pPr>
      <w:r>
        <w:rPr>
          <w:sz w:val="24"/>
          <w:szCs w:val="24"/>
        </w:rPr>
        <w:t>Žiadosť o príspevok ZO zdravotne postihnutých  občanov v sume 40 €  poslanci v počte 7 schválili.</w:t>
      </w:r>
    </w:p>
    <w:p>
      <w:pPr>
        <w:pStyle w:val="Odsekzoznamu"/>
        <w:spacing w:before="0" w:after="200"/>
        <w:contextualSpacing/>
        <w:jc w:val="both"/>
        <w:rPr/>
      </w:pPr>
      <w:r>
        <w:rPr>
          <w:sz w:val="24"/>
          <w:szCs w:val="24"/>
        </w:rPr>
        <w:t>Žiadosť o príspevok Zväzu protifašistických bojovníkov  v sume 30 € poslanci v počte 7 schválili.</w:t>
      </w:r>
    </w:p>
    <w:p>
      <w:pPr>
        <w:pStyle w:val="Odsekzoznamu"/>
        <w:spacing w:before="0" w:after="20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Nakoľko boli prerokované všetky body programu zasadnutia a poslanci nemali ďalšie návrhy ani pripomienky, pani starostka obce poďakovala prítomným za účasť a ukončila 2. zasadnutie  obecného zastupiteľstva .</w:t>
      </w:r>
    </w:p>
    <w:p>
      <w:pPr>
        <w:pStyle w:val="TextBodyIndent"/>
        <w:jc w:val="both"/>
        <w:rPr/>
      </w:pPr>
      <w:r>
        <w:rPr/>
        <w:tab/>
        <w:tab/>
        <w:tab/>
      </w:r>
    </w:p>
    <w:p>
      <w:pPr>
        <w:pStyle w:val="Normal"/>
        <w:ind w:left="142" w:firstLine="566"/>
        <w:jc w:val="both"/>
        <w:rPr>
          <w:sz w:val="24"/>
        </w:rPr>
      </w:pPr>
      <w:r>
        <w:rPr>
          <w:sz w:val="24"/>
        </w:rPr>
        <w:t>Ivanovce, dňa 30. mája 2012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66"/>
        <w:jc w:val="both"/>
        <w:rPr>
          <w:sz w:val="24"/>
        </w:rPr>
      </w:pPr>
      <w:r>
        <w:rPr>
          <w:sz w:val="24"/>
        </w:rPr>
        <w:t>Zapísala: Dagmar Fabianová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66"/>
        <w:jc w:val="both"/>
        <w:rPr>
          <w:sz w:val="24"/>
        </w:rPr>
      </w:pPr>
      <w:r>
        <w:rPr>
          <w:sz w:val="24"/>
        </w:rPr>
        <w:t xml:space="preserve">Overili:    Dušan Vašk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</w:t>
        <w:tab/>
        <w:t xml:space="preserve">     Jaroslav Kuch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56"/>
        </w:tabs>
        <w:ind w:left="19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502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1:00Z</dcterms:created>
  <dc:creator>Ivanovce</dc:creator>
  <dc:description/>
  <cp:keywords/>
  <dc:language>en-US</dc:language>
  <cp:lastModifiedBy>OÚ Ivanovce</cp:lastModifiedBy>
  <cp:lastPrinted>2012-06-11T09:44:00Z</cp:lastPrinted>
  <dcterms:modified xsi:type="dcterms:W3CDTF">2012-06-11T07:45:00Z</dcterms:modified>
  <cp:revision>14</cp:revision>
  <dc:subject/>
  <dc:title>Zápisnica zo zasadnutia obecného zastupiteľstva konaného dňa</dc:title>
</cp:coreProperties>
</file>