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28. novembra  2011 o 17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v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Ivanovciach</w:t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verovatelia:     Mgr. Juraj Ga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Dušan Vaš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 Otvoren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a plnenia uznesení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rozpočtu  na rok 20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áva komisie výstavb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.  Pani starostka obce privítala prítomných a zároveň konštatovala , že zastupiteľstvo je</w:t>
      </w:r>
    </w:p>
    <w:p>
      <w:pPr>
        <w:pStyle w:val="Normal"/>
        <w:ind w:left="426" w:firstLine="282"/>
        <w:rPr/>
      </w:pPr>
      <w:r>
        <w:rPr>
          <w:sz w:val="24"/>
        </w:rPr>
        <w:t xml:space="preserve">uznášania schopné , z počtu 7 poslancov je prítomných 7 a oboznámila prítomných             </w:t>
      </w:r>
    </w:p>
    <w:p>
      <w:pPr>
        <w:pStyle w:val="Normal"/>
        <w:ind w:left="426" w:firstLine="282"/>
        <w:rPr>
          <w:sz w:val="24"/>
        </w:rPr>
      </w:pPr>
      <w:r>
        <w:rPr>
          <w:sz w:val="24"/>
        </w:rPr>
        <w:t>poslancov s programom zasadnutia.  Program obecného  zastupiteľstva bol doplnený    o bod 7.-schválenie úveru za práce komunikácia a spevnené plochy tykajúceho sa okolia HZ, ktoré neboli zahrnuté do rozpočtu .OZ s doplnením programu rokovania súhlasilo.</w:t>
      </w:r>
    </w:p>
    <w:p>
      <w:pPr>
        <w:pStyle w:val="Normal"/>
        <w:ind w:left="426" w:firstLine="2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starostka previedla kontrolu plnenia „Uznesenia č. 6/2011“, ku ktorému poslanci nemali žiadne dotazy ani žiadne pripomienk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Pani starostka predložila poslancom na schválenie </w:t>
      </w:r>
      <w:r>
        <w:rPr>
          <w:sz w:val="24"/>
          <w:szCs w:val="24"/>
        </w:rPr>
        <w:t xml:space="preserve">návrh rozpočtu na rok 2012, ktorý poslancom podrobne vysvetlila na viacerých položkách v príjmovej časti a vo výdavkoch. Poslanci k predloženému návrhu rozpočtu nemali žiadne dotazy ani pripomienky 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i starostka vyzvala členku komisie výstavby Ing. Máriu Pavlíkovú o predloženie správy  o činnosti komisie výstavby. OZ túto správu berie na vedomie a je súčasťou tejto zápisnice ako príloha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i starostka informovala poslancov OZ ,že po vrátení dotácií  z eurofondov na rekonštrukciu KD je možné čerpať úver na  práce tykajúce sa HZ a to konkrétne okolia HZ cesta a spevnené plochy,úprava terénu ,ktoré neboli zahrnuté do rozpočtu a ktoré firma Stafis , a.s. Trenčín zrealizovala v roku 2010  vo výške 20.000 €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Z  schvaľuje  úver  vo výške 20.000€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Pani starostka požiadala OZ o preplatenie 10 dní dovolenky  z roku 2011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Z súhlasí s preplatením  10 dní dovolenky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 ô z n e :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a.,Pani starostka predložila poslancom žiadosť pani Zuzany Čechovej o zníženie poplatku za opatrovateľskú službu a zároveň k svojej žiadosti priložila výdavky , ktoré znáša ako opatrovaná osoba. Poslanci obecného zastupiteľstva žiadosť pani Čechovej  prerokovali a v počte 7  neschválili, ale doporučujú starostke obce prehodnotiť  rozsah poskytovanej opatrovateľskej služby s opatrovanou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,Pani starostka informovala prítomných poslancov o stretnutí starších spoluobčanov, ktoré sa tradične uskutočnilo v našej obci a zároveň poďakovala poslancom , ktorí pomohli v organizovaní tohto spoločného posedenia so staršími spoluobčanmi.  OZ túto informáciu berie na vedomie 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c., Pani starostka informovala poslancov  o vykonanom meraní hlučnosti v bytovom dome č.97 a na základe  výsledku merania budú urobené opatrenia na zamedzenie preniku hluku ,ktoré bude financovať p.Jaroslav Zemanovič.OZ túto správu berie na vedomie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>d., Pani starostka informovala poslancov o ukončení Spoločného stavebného úradu v Trenčíne  k dátumu 31.12.2011.OZ uvedenú informáciu berie na vedomie. Ďalej konštatovala , že pre obce Štvrtok, Ivanovce, Melčice-Lieskové, Adamovské Kochanovce, Trenčianske Stankovce, Selec, Veľké Bierovce, Opatovce bude vytvorený spoločný úrad na základe Zmluvy o spolupráci na zabezpečenie výkonu  stavebného zákona. Pre tieto obce túto agendu bude vykonávať Ing. Mária Pavlíková od 1.1.2012. Úradné dni a hodiny budú dohodnuté. OZ uvedenú informáciu berie na vedomie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.), pani starostka informovala  prítomných poslancov o  postupe prác vykonávaných pri rekonštrukcii verejného osvetlenia v Novej ulici a na Hornom konci.Ďalej konštatovala,že  v Novej ulici je VO hotové a na Hornom konci bude zrealizované v decembri po ukončení rekonštrukcie NN sieti ZsE Trenčín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.), pani starostka informovala poslancov o možnosti dobudovania prekrytia podchodu  .Ďalej uviedla, že 2.11.2011 sa konalo stretnutie na podnet obce so zástupcami železníc SR ako investorom rekonštrukcie žel.trate a bolo dohodnuté,že  podchod zo strany štátnej cesty D /61 bude dobudovaný zakrytím ,zvodidla  budú predĺžené až za  východ z podchodu.Ďalej uviedla,že obec spolu so SSC bude hľadať možnosť premiestnenia autobusovej zastávky na Nové Mesto n./V.bližšie smerom k podchodu. 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g.)pani starostka informovala poslancov o pozastavení prác na bytovom dome „Kadlečíkovec“ 8 b.j. „D“ zároveň uviedla , že obec odstúpila od zmluvy o dielo s doterajším zhotoviteľom firmou BYVYSERV  a zároveň uviedla, že obec musí osloviť nového zhotoviteľa uvedenej stavby, nakoľko termín ukončenia prác na bytovom dome musí byť zrealizovaný do konca mája 2012. OZ informáciu berie na vedomie.</w:t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h.), pani starostka informovala poslancov o požiadavke ,  ktorú adresovala obec ŠFRB-žiadosť o pozastavenie splátok na 6 mesiacov na bytový dom „D“-rozostavaný, žiadosť bola obci schválená s odkladom splátok na 6 mesiacov. OZ uvedenú informáciu berie na vedo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koľko boli prerokované všetky body programu zasadnutia a poslanci nemali ďalš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vrhy ani pripomienky, pani starostka obce poďakovala prítomným za účasť a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končila 7. zasadnutie  obecného zastupiteľstva. Konštatovala, že ďalšie zastupiteľstvo sa             </w:t>
        <w:tab/>
        <w:t>uskutoční 14.12.2011 o l6.00 hod.  v zasadačke obecného úradu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 dňa 28. novembra 2011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Overili:    Mgr. Juraj Gago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Dušan Vaš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7:00Z</dcterms:created>
  <dc:creator>Ivanovce</dc:creator>
  <dc:description/>
  <dc:language>en-US</dc:language>
  <cp:lastModifiedBy>admin</cp:lastModifiedBy>
  <cp:lastPrinted>2011-12-14T11:21:00Z</cp:lastPrinted>
  <dcterms:modified xsi:type="dcterms:W3CDTF">2011-12-15T14:07:00Z</dcterms:modified>
  <cp:revision>2</cp:revision>
  <dc:subject/>
  <dc:title>Zápisnica zo zasadnutia obecného zastupiteľstva konaného dňa</dc:title>
</cp:coreProperties>
</file>