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o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30. augusta 2012 o 17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v </w:t>
      </w:r>
      <w:r>
        <w:rPr>
          <w:b/>
          <w:sz w:val="28"/>
          <w:u w:val="single"/>
        </w:rPr>
        <w:t>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verovatelia:    Zuzana Gajdošová, Elena Ondrejičkov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Otvore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a plnenia uznesenia č.2/20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ovelizácia Štatútu obce Ivanovce a prejednanie upozornenia prokurátor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íprava hasičskej súťaže v Ivanovci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hodnotenie žiadosti o výstavbu rod. domov v Ivanovci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ni starostka obce privítala prítomných a zároveň konštatovala , že zastupiteľstvo j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znášania schopné , z počtu 7 poslancov je prítomných  7.  Oboznámila prítomných  s programom zasadnutia. K programu neboli vznesené pripomienky a návrh programu  bol schválený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starostka previedla kontrolu plnenia „Uznesenia č. 2/2012“, ku ktorému poslanci nemali žiadne dotazy ani žiadne pripomienk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Pani starostka informovala poslancov o upozornení prokurátora , že Štatút obce  nie je v súlade s platnými právnymi predpismi. Prijatím zákona č.102/2010 Z. z., sa menil a doplnil zákon SNR č.369/90 Zb. o obecnom zriadení v znení neskorších predpisov a  o zmene a  doplnení niektorých zákonov bola vykonaná zmena v zákone o obecnom zriadení. Prokurátor upozorňuje a súčasne  navrhuje:1.prerokovať upozornenie prokurátora za účasti všetkých poslancov Obecného zastupiteľstva, 2. Prijať opatrenia na odstránenie zisteného porušenia zákonnosti v podobe znovelizovania si daného Štatútu obce.  Ďalej p. starostka uviedla, že doterajší Štatút obce   bol  schválený  5.2.1999 uz.č.2/99 . Zákon č. 102/2010 Z. z. ktorý nadobudol účinnosť 1.apríla 2010 , okrem ust.§ 25 ods.8 zákona, ktorý nadobudol účinnosť 1.januára 2011 nebol do  Štatútu obce zapracovaný preto je potrebné tento znovelizovať v zmysle vyššie  citovaného zákona. Zároveň predložila  poslancom obecného zastupiteľstva  nový Štatút obce na prerokovanie a schválenie . Poslanci po podrobnom prerokovaní jednotlivých  článkov Štatút schvaľujú  v počte 7 poslancov  a zároveň  dňom účinnosti znovelizovaného Štatútu obce  sa ruší Štatút obce  Ivanovce zo dňa 2.9.1999 prijatého uznesením č. 2/199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ind w:left="782" w:hanging="357"/>
        <w:contextualSpacing/>
        <w:rPr>
          <w:sz w:val="24"/>
          <w:szCs w:val="24"/>
        </w:rPr>
      </w:pPr>
      <w:r>
        <w:rPr>
          <w:sz w:val="24"/>
          <w:szCs w:val="24"/>
        </w:rPr>
        <w:t>Pani starostka informovala prítomných poslancov o príprave 2.ročníka súťaže  Hasičských družstiev  združenia  „Cezhraničná akčná sieť obecných hasičských zborov pod  Kykulou, ktorá sa v rámci mikroregiónu bude konať v našej obci dňa 01.09.2012 na miestnom futbalovom ihrisku .Pani starostka oboznámila poslancov s programom hasičskej súťaže ako aj s o prípravách podujatia . Poslanci OZ v počte  uvedenú informáciu berú na vedomie .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ani starostka predložila poslancom na schválenie žiadosti o výstavbu rodinných domov v obci Ivanovce p.Tibora Bobika bytom Ivanovce č.150  na p. č.462/7 a463/6 v k.ú.obce Ivanovce ,  p.Ing.Ivana Vašku bytom Nové Mesto n./Váhom ,výstavba rod.domu na par.č.55 a 56 v k.ú.obce Ivanovce a v časti Ivanovce –dolina žiadosť o výstavbu RD Ľubomíra Marečka a manž. Ing. Ladislavi Marečkovej na par.č.1016/1 v k.ú.obce Ivanovce. Poslanci OZ v počte 7  uvedené žiadosti o výstavbu rod. domov  schvaľujú.</w:t>
      </w:r>
    </w:p>
    <w:p>
      <w:pPr>
        <w:pStyle w:val="Odsekzoznamu"/>
        <w:spacing w:before="0" w:after="20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ôzne :</w:t>
      </w:r>
    </w:p>
    <w:p>
      <w:pPr>
        <w:pStyle w:val="Odsekzoznamu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ni starostka informovala prítomných poslancov o postupe prác na bytovom dome  „Kadlečíkovec“8 b.j.“D“  s termínom dokončenia do 30.09.2012. Poslanci OZ  uvedenú informáciu berú na vedomie 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ni starostka oboznámila prítomných poslancov o stretnutí dôchodcov, ktoré sa konalo dňa 11.08.2012 v časti  Ivanovce –dolina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ni starostka predložila  poslancom požiadavku  o návrhy na využitie chátrajúcich priestorov “majera“. Poslanci OZ doporučujú starostke obce  uvedené priestory ponúknuť na prenájom , popr. na odpredaj. P. starostka uviedla , že rovnako pri nájme , ako aj pri odpredaji musíme byť opatrní , v prípade nájmu by to mala byť čistá a nehlučná výroba . Pre obec by bola najideálnejšia možnosť využitia priestorov na sociálne účely. V súčasnosti ide skôr o prieskum, či by bol o tieto priestory záujem.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ni starostka informovala  poslancov, že projekt ČOV a kanalizácie bol schválený. V súčasnej dobe prebieha verejná súťaž na dodavku prác . </w:t>
      </w:r>
    </w:p>
    <w:p>
      <w:pPr>
        <w:pStyle w:val="Odsekzoznamu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Nakoľko boli prerokované všetky body programu zasadnutia a poslanci nemali ďalšie     návrhy ani pripomienky, pani starostka obce poďakovala prítomným za účasť a ukonči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sadnutie  obecného zastupiteľstva 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, dňa 30. augusta 2012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Overili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5:00Z</dcterms:created>
  <dc:creator>Ivanovce</dc:creator>
  <dc:description/>
  <dc:language>en-US</dc:language>
  <cp:lastModifiedBy>OÚ Ivanovce</cp:lastModifiedBy>
  <cp:lastPrinted>2011-07-25T10:12:00Z</cp:lastPrinted>
  <dcterms:modified xsi:type="dcterms:W3CDTF">2012-09-12T14:26:00Z</dcterms:modified>
  <cp:revision>4</cp:revision>
  <dc:subject/>
  <dc:title>Zápisnica zo zasadnutia obecného zastupiteľstva konaného dňa</dc:title>
</cp:coreProperties>
</file>