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 xml:space="preserve">Zápisnica z mimoriadneho  zasadnutia Obecného zastupiteľstva Ivanovce konaného dňa 21. marca 2013 o 16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  Fabianová</w:t>
      </w:r>
    </w:p>
    <w:p>
      <w:pPr>
        <w:pStyle w:val="Normal"/>
        <w:rPr>
          <w:sz w:val="24"/>
        </w:rPr>
      </w:pPr>
      <w:r>
        <w:rPr>
          <w:sz w:val="24"/>
        </w:rPr>
        <w:t>Overovatelia :  Elena Ondrejičková, Dušan Voj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</w:t>
      </w:r>
      <w:r>
        <w:rPr>
          <w:sz w:val="24"/>
        </w:rPr>
        <w:t xml:space="preserve">:          </w:t>
      </w:r>
      <w:r>
        <w:rPr>
          <w:rFonts w:cs="Baskerville Old Face" w:ascii="Baskerville Old Face" w:hAnsi="Baskerville Old Face"/>
          <w:sz w:val="24"/>
          <w:szCs w:val="24"/>
        </w:rPr>
        <w:t>1.   Otvore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iadosť o predaj priestorov Majera za účelom výstavby Domova sociálnych služie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left="1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ka  obce privítala poslancov OZ na mimoriadnom zasadnutí obecného zastupiteľstva, konštatovala, že je prítomných 6 poslancov zo 7, teda OZ je uznášania schopné. Ďalej uviedla, že toto mimoriadne zastupiteľstvo sa koná z dôvodu záujmu o kúpu priestorov „Majera“ .Zároveň privítala zástupcov firmy E-RAN Slovakia, ktorý predstavili svoj zámer s výstavbou Domova sociálnych služieb v našej obci.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. Žiadosť firmy E-RAN Slovakia, spol. s. r. o. Bratislavská  16,91105 Trenčín o odkúpenie  priestorov vo vlastníctve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ka obce predložila poslancom  obecného  zastupiteľstva žiadosť firmy E-RAN Slovakia, s.r.o. Trenčín, Bratislavská 16  o odkúpenie budovy č.s.180 (budova starej požiarnej  zbrojnice), budovy bez súpisného čísla (budova sýpky) a zastavané plochy a nádvoria vo výmere 2246 m 2 , nachádzajúcich sa na par.č.414/1 C KN  v k. ú. obce Ivanovce  zapísaných na LV č. l v správe Katastra v Trenčíne. Zástupca firmy Ing. Erik Pavlis predstavil poslancom obecného zastupiteľstva  zámer s výstavbou DSS v našej obci. Uviedol, že po odkúpení nehnuteľnosti , zadajú projekt a začnú s vybavovaním agendy tykajúcej sa výstavby. Predpoklad začatia výstavby je začiatok budúceho roka. Starostka ďalej uviedla, že výstavbu takého zariadenia sme v obci chceli, a tiež , že lepšie využitie nevidí, nakoľko budovy sa nachádzajú v centre obce a žiada sa tam umiestniť zariadenie, ktoré nebude rušiť okolie dopravou , hlukom a pod. s čím súhlasili aj poslanci OZ. Ďalej uviedla, že na predmetné nehnuteľnosti bol vypracovaný znalecký posudok  Ing. Jozefom Prekopom a všeobecná hodnota  pozemkov a budov bola stanovená na 44.500 €. Firma E-RAN Slovakia, s.r.o.  ponuka 50.000€.Ďalej zástupca firmy Ing. Erik Pavlis  uviedol, že pravdepodobne na ich zámer bude možné využiť len obvodové múry , ktoré sa budú musieť odizolovať , ako aj celá plocha budovy . Ostatná časť bude zbúraná a uložená na skládku, čo predstavuje ďalšie finančné náklady. Tiež uviedol, že pre nich  nie sú zaujímavé budovy, ale lokalita, kde sa  pozemok nachádza. Poslanci obecného zastupiteľstva po zrelej úvahe a zhodnotení možnosti využitia týchto priestorov prijali nasledovné uznes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ie č.16/2013-OZ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é zastupiteľstvo v Ivanovciach v súlade s § 9 ods. 2  písm. a) zákona č. 138/1991 Zb. o majetku obcí v platnom zn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ôsob prevodu vlastníctva nehnuteľného majetku obce ako prípad hodný osobitného zreteľa podľa § 9a ods. 8 písm. e) zákona č. 138/1991 Zb. o majetku obcí v platnom znení a to: </w:t>
      </w:r>
    </w:p>
    <w:p>
      <w:pPr>
        <w:pStyle w:val="Normal"/>
        <w:jc w:val="both"/>
        <w:rPr/>
      </w:pPr>
      <w:r>
        <w:rPr>
          <w:sz w:val="24"/>
          <w:szCs w:val="24"/>
        </w:rPr>
        <w:t>budovy so súpisným č.180 (budova starej požiarnej zbrojnice a budovy bez súpisného čísla pod miestnym názvom „sýpka“) postavených na pozemku C KN  414/1  v k. ú. Ivanovce a pozemku registra C KN s parcelným číslom 414/1, zastavané plochy a nádvoria o výmere 2246 m2, zapísaných na liste vlastníctva č.1 vo vlastníctve obce v podiele 1/1-ina , pre firmu E-RAN Slovakia, spol. s.r.o., Bratislavská 16,911 05 Trenčín  za účelom výstavby Domova sociálnych služieb, za celkovú kúpnu cenu 50.000,-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ec Ivanovce  má na základe uznesenia obecného zastupiteľstva č. 16/2013-OZ  zo dňa 21.3.2013 zámer  predať nasledovné  nehnuteľnosti vo vlastníctve obce Ivanovce ako prípad hodný osobitného zreteľa  podľa § 9a ods. 8. písmena e) zákona č. 138/1991 Zb. v z. n. p. a 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/ budovu so súpisným č.180 (budova starej požiarnej zbrojnice a budovu bez súpisného čísla pod miestnym názvom „sýpka“) postavených na pozemku C KN  414/1  v k. ú. Ivanovce a pozemku registra C KN s parcelným číslom 414/1, zastavané plochy a nádvoria o výmere 2246 m2, zapísaných na liste vlastníctva č.1 vo vlastníctve obce v podiele 1/1-ina , pre firmu E-RAN Slovakia, spol. s.r.o., Bratislavská 16,911 05 Trenčín  za účelom výstavby Domova sociálnych služieb, za celkovú kúpnu cenu 50.000,- €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ezriadkovania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 d ô v o d n e n i e 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riadkovania"/>
        <w:jc w:val="both"/>
        <w:rPr/>
      </w:pPr>
      <w:r>
        <w:rPr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Ide o pozemok a budovy nachádzajúce sa v bývalom „Majeri“ , ktoré v minulosti slúžili ako poľnohospodársky objekt na chov poľ. zvierat a sušenie obilia. V roku 1964 časť budovy bola prestavaná na požiarnu zbrojnicu a v roku 1993 ďalšia časť budovy a sýpka bola prestavaná na podnikanie, ktorého v roku 2004 bolo ukončené a odvtedy objekt nie je využívaný a nikto nejaví záujem ho využívať ako celok na podnikanie.  Objekt chátra a stráca na hodnote. Obec tieto nehnuteľnosti ponuka na predaj s  podmienkou vybudovať v týchto priestoroch domov dôchodcov alebo domov sociálnych služieb. Firma E-RAN Slovakia, s.r.o. Bratislavská  16 ,911 05 Trenčín prejavila záujem o odkúpenie uvedených nehnuteľnosti s cieľom vybudovať v týchto priestoroch Domov sociálnych služieb. V tomto prípade ide o verejný záujem  a napĺňanie sociálnych služieb pre obyvateľov obce ako aj mikroregiónu.</w:t>
      </w:r>
    </w:p>
    <w:p>
      <w:pPr>
        <w:pStyle w:val="Bezriadkovania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V zmluve o  prevode vlastníctva majetku obce bude  podmienka dodržania účelu a začatia výstavby , v prípade vybudovania soc. zariadenia prednostné umiestnenie občanov obce Ivanovce , zamestnať občanov obce pokiaľ bude z obce záujem a budú spĺňať kvalifikačné požiadavky .V zmluve bude zakomponované predkupne právo obce  s možnosťou odstúpenia od kúpnej zmluvy v prípade nedodržania podmienok zmluvy.</w:t>
      </w:r>
    </w:p>
    <w:p>
      <w:pPr>
        <w:pStyle w:val="Bezriadkovania"/>
        <w:jc w:val="both"/>
        <w:rPr/>
      </w:pPr>
      <w:r>
        <w:rPr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 xml:space="preserve">V zmysle Znaleckého posudku č. 5/2013  vypracovaného znalcom Ing. Jozefom   Prekopom, Západná 12, 911 80 Trenčín  všeobecná hodnota pozemku a budov  predstavuje 44.500 €. Firma E-RAN túto cenu navýšila na 50.000 €. </w:t>
      </w:r>
    </w:p>
    <w:p>
      <w:pPr>
        <w:pStyle w:val="Bezriadkovania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Bezriadkovania"/>
        <w:jc w:val="both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Vzhľadom k tomu, že ide o verejnoprospešný účel patriaci do kategórie rozvoja sociálnych služieb obyvateľstvu, je predaj pozemku a budov  realizovaný </w:t>
      </w:r>
      <w:r>
        <w:rPr>
          <w:sz w:val="24"/>
          <w:szCs w:val="24"/>
          <w:lang w:eastAsia="en-US"/>
        </w:rPr>
        <w:t xml:space="preserve">podľa § 9a ods. 8 písm. e) zákona č. 138/1991 Zb. o majetku obcí v z. n. p. </w:t>
      </w:r>
      <w:r>
        <w:rPr>
          <w:bCs/>
          <w:sz w:val="24"/>
          <w:szCs w:val="24"/>
          <w:lang w:eastAsia="en-US"/>
        </w:rPr>
        <w:t xml:space="preserve"> ako prípad hodný osobitného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zreteľa. 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1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koľko boli prerokované všetky body programu zasadnutia a poslanci nemali ďalšie     návrhy ani pripomienky, pani starostka obce poďakovala prítomným za účasť a ukonči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nutie  obecného zastupiteľstva 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21. marca 2013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Elena Ondrejičková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ab/>
        <w:t>Dušan Voj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0:00Z</dcterms:created>
  <dc:creator>Ivanovce</dc:creator>
  <dc:description/>
  <dc:language>en-US</dc:language>
  <cp:lastModifiedBy>OÚ Ivanovce</cp:lastModifiedBy>
  <cp:lastPrinted>2011-07-25T10:12:00Z</cp:lastPrinted>
  <dcterms:modified xsi:type="dcterms:W3CDTF">2013-03-27T15:10:00Z</dcterms:modified>
  <cp:revision>2</cp:revision>
  <dc:subject/>
  <dc:title>Zápisnica zo zasadnutia obecného zastupiteľstva konaného dňa</dc:title>
</cp:coreProperties>
</file>