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28"/>
          <w:u w:val="single"/>
        </w:rPr>
        <w:t xml:space="preserve">Zápisnica z 1. zasadnutia Obecného zastupiteľstva Ivanovce konaného 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dňa 5. marca 2011 o 17.00 hodine v zasadačke Obecného úradu 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>v </w:t>
      </w:r>
      <w:r>
        <w:rPr>
          <w:b/>
          <w:sz w:val="28"/>
          <w:u w:val="single"/>
        </w:rPr>
        <w:t>Ivanovcia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Prítomní: </w:t>
      </w:r>
      <w:r>
        <w:rPr>
          <w:b/>
        </w:rPr>
        <w:t>starostka obce         - Bc. Mária Hládeková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poslanci</w:t>
      </w:r>
      <w:r>
        <w:rPr>
          <w:sz w:val="24"/>
        </w:rPr>
        <w:t xml:space="preserve">                    - podľa prezenčnej listiny</w:t>
      </w:r>
    </w:p>
    <w:p>
      <w:pPr>
        <w:pStyle w:val="Heading2"/>
        <w:rPr>
          <w:szCs w:val="24"/>
        </w:rPr>
      </w:pPr>
      <w:r>
        <w:rPr/>
        <w:t xml:space="preserve">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Zapisovateľka:  Dagmar Fabianová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verovatelia:     Mgr. Juraj Ga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  Jaroslav Kuch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gram</w:t>
      </w:r>
      <w:r>
        <w:rPr>
          <w:sz w:val="24"/>
        </w:rPr>
        <w:t>:          1.   Otvoren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ontrola plnenia uznesení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chválenie zmeny rozpočtu pre rok 2012 v kapitole „Školstvo“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án kultúrnych podujatí na rok 201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án zasadnutí OZ pre rok 201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ôzn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ver</w:t>
      </w:r>
    </w:p>
    <w:p>
      <w:pPr>
        <w:pStyle w:val="Normal"/>
        <w:ind w:left="195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ani starostka obce privítala prítomných a zároveň konštatovala , že zastupiteľstvo je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znášania schopné , z počtu 7 poslancov je prítomní 6, 1 poslanec sa ospravedlnil a oboznámila prítomných poslancov s programom zasadnutia. K programu neboli vznesené pripomienky ani návrhy a bol schválený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ni starostka previedla kontrolu plnenia „Uznesenia č. 8/2011“, ku ktorému poslanci nemali žiadne dotazy ani žiadne pripomienky.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i starostka predložila poslancom OZ návrh na schválenie zmeny rozpočtu na rok 2012  na  kapitole Školstva“ a to :  rozpočtovaná suma na rok 2012- 36 550€ sa mení na rozpočtovanú sumu  na rok 2012  na 39 863 €. Rozpočet sa mení na základe Oznámenia  Výšky normatívnych príspevkov pre štátne školy na rok 2012. Poslanci OZ túto zmenu v počte hlasov 6 schvaľujú.</w:t>
      </w:r>
    </w:p>
    <w:p>
      <w:pPr>
        <w:pStyle w:val="Normal"/>
        <w:ind w:left="7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ani starostka predložila poslancom plán kultúrnych akcií na rok 2012, ktorý  s  poslancami prehodnotila a stanovila termíny na celý rok 2012. Zároveň pani starostka  informovala prítomných poslancov o Veľkonočnej výstave ručných prác, výšiviek a prác  detí MŠ a ZŠ v Ivanovciach, ktorá sa bude konať 31.3.2012 a 1.4.2012 v priestoroch KD v Ivanovciach .Podrobný  plán kultúrnych akcií viď príloha . Poslanci plán kultúrnych podujatí v našej obci v počte 6 schválili.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20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ani starostka informovala poslancov o zasadnutiach  OZ , ktorých bude v priebehu tohto roka celkovo 5 zasadnutí OZ. Poslanci plán návrhu zasadnutí OZ v počte 6 schválili.</w:t>
      </w:r>
    </w:p>
    <w:p>
      <w:pPr>
        <w:pStyle w:val="Odsekzoznamu"/>
        <w:spacing w:before="0" w:after="20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ani starostka predložila poslancom OZ  žiadosť obce Melčice-Lieskové na spolufinancovanie projektu – „Premena tradičnej školy na modernú“. ZŠ s MŠ v Melčiciach –Lieskovom podala projekt o NFP financovaný z fondov EU, kde je podmienkou  spolufinancovanie subjektu, ktorý projekt podal vo výške 5%.Poslanci predloženú  žiadosť obce Melčice-Lieskové  v počte 6 neschválili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20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ani starostka informovala prítomných poslancov o vyškolení niektorých členov dobrovoľného hasičského a záchranného zboru v Ivanovciach na preventívarov hasičského  zboru Ivanovce  a zdôraznila , že v priebehu tohto roka bude v našej obcí vykonané   preventívne protipožiarne  prehliadky  v domoch a firmám. Poslanci OZ uvedenú správu berú na vedomie.</w:t>
      </w:r>
    </w:p>
    <w:p>
      <w:pPr>
        <w:pStyle w:val="Odsekzoznamu"/>
        <w:spacing w:before="0" w:after="20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ani  starostka informovala prítomných poslancov o zbere použitého oleja a tukov z domácností, ktorý začal prebiehať v našej obci od marca tohto roka. Zároveň vysvetlila prítomným postup zberu a aj  nádoby , ktoré dodala firma LADISCO s.r.o , ktoré sú  určené na  zber jedlých  tukov po kuchynskej úprave . V našej obci je zberná nádoba umiestnená vedľa prístrešku na plasty pri vchode do záhrady pri obecnom úrade . Každý občan, ktorý prejaví o takýto zber záujem si môže na obecnom úrade prevziať lievik určený špeciálne na tento účel. Poslanci OZ  berú uvedenú správu na vedomie. </w:t>
      </w:r>
    </w:p>
    <w:p>
      <w:pPr>
        <w:pStyle w:val="Odsekzoznamu"/>
        <w:spacing w:before="0" w:after="20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200"/>
        <w:ind w:left="708" w:firstLine="4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20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  <w:t>9.Starostka obce predložila poslancom OZ návrh na  zakúpenie malotraktora, ktorý by v obci slúžil na úpravu verejného priestranstva, vzhľadom na to ,že v obci je potrebné udržiavať značnú časť verejného priestoru a vývoz pokosenej trávy a pod., nie je možné zvládať len na tzv. “káre“. Poslanci uvedený  návrh  v počte 6   schvaľujú a zároveň poverili starostku obce, zistením vhodnej cenovej  ponuky na zakúpenie malotraktora a vlečky .</w:t>
      </w:r>
    </w:p>
    <w:p>
      <w:pPr>
        <w:pStyle w:val="Odsekzoznamu"/>
        <w:spacing w:before="0" w:after="20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20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  <w:t>10. Pani starostka informovala poslancov  o vývoze nebezpečného odpadu, ktorý sa v našej obci uskutoční  31.marca tohto roka v priestoroch „Majera“ a v ten istý deň bude v našej obci umiestnený i veľkoobjemový kontejner pre vývoz veľkoobjemového odpadu taktiež v priestoroch „Majera“. Dňa 31.03.2012 budú kontejnery na zber nebezpečného odpadu a veľkoobjemového odpadu umiestnené i v časti Ivanovce-dolina pri dome p. Ľudmily Malcovej č.290. Poslanci OZ uvedenú informáciu berú na vedomie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1.Nakoľko boli prerokované všetky body programu zasadnutia a poslanci nemali ďalšie 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ávrhy ani pripomienky, pani starostka obce poďakovala prítomným za účasť a zasadnutie  obecného zastupiteľstva ukončila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Ivanovce, dňa 05. marca 2012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Zapísala: Dagmar Fabianová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Overili: Mgr. Juraj Gago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Jaroslav Kuchta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56"/>
        </w:tabs>
        <w:ind w:left="19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Zarkazkladnhotextu2">
    <w:name w:val="Zarážka základného textu 2"/>
    <w:basedOn w:val="Normal"/>
    <w:qFormat/>
    <w:pPr>
      <w:ind w:left="502" w:hanging="0"/>
    </w:pPr>
    <w:rPr>
      <w:sz w:val="24"/>
    </w:rPr>
  </w:style>
  <w:style w:type="paragraph" w:styleId="Zarkazkladnhotextu3">
    <w:name w:val="Zarážka základného textu 3"/>
    <w:basedOn w:val="Normal"/>
    <w:qFormat/>
    <w:pPr>
      <w:ind w:left="567" w:hanging="0"/>
    </w:pPr>
    <w:rPr>
      <w:sz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28:00Z</dcterms:created>
  <dc:creator>Ivanovce</dc:creator>
  <dc:description/>
  <cp:keywords/>
  <dc:language>en-US</dc:language>
  <cp:lastModifiedBy>admin</cp:lastModifiedBy>
  <cp:lastPrinted>2011-07-25T10:12:00Z</cp:lastPrinted>
  <dcterms:modified xsi:type="dcterms:W3CDTF">2012-03-16T13:28:00Z</dcterms:modified>
  <cp:revision>2</cp:revision>
  <dc:subject/>
  <dc:title>Zápisnica zo zasadnutia obecného zastupiteľstva konaného dňa</dc:title>
</cp:coreProperties>
</file>