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Č. j. </w:t>
        <w:tab/>
        <w:tab/>
        <w:tab/>
        <w:tab/>
        <w:tab/>
        <w:tab/>
        <w:tab/>
        <w:tab/>
        <w:tab/>
        <w:tab/>
        <w:t>V ..................., dá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oznám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začatí konania vo veci vydania súhlasu na výrub .......... ks drevín, ktoré rastú ..................(bližšia lokalita) , na pozemku KN-C č. ....................k. ú. ......................................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b/>
          <w:b/>
          <w:spacing w:val="30"/>
          <w:sz w:val="22"/>
          <w:szCs w:val="22"/>
        </w:rPr>
      </w:pPr>
      <w:r>
        <w:rPr>
          <w:sz w:val="22"/>
          <w:szCs w:val="22"/>
        </w:rPr>
        <w:t xml:space="preserve">Obec ................................, ako príslušný orgán štátnej správy ochrany prírody a krajiny (ďalej len „správny orgán“) v zmysle </w:t>
      </w:r>
      <w:r>
        <w:rPr/>
        <w:t>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a podľa § 69 ods. 1 písm. d) zákona  č. 543/2002  Z. z. o ochrane prírody a krajiny v znení neskorších predpisov (ďalej len „zákon“), na základe doručenej žiadosti .............................  zo dňa .................., podľa § 18 ods. 3 zákona č. 71/1967 Zb. o správnom konaní (správny poriadok) v znení neskorších predpisov (ďalej len „správny poriadok“)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znamuje začatie konania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eci vydania súhlasu podľa § 47 ods. 3 zákona na výrub ............. ks  drevín  druhu ............s obvodom kmeňov .............. cm, ktoré rastú ................................. na pozemku KN-C č. .............. k. ú. ..................... Žiadosť bola odôvodnená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sz w:val="22"/>
          <w:szCs w:val="22"/>
        </w:rPr>
        <w:t xml:space="preserve">Správny orgán za účelom objasnenia veci podľa § 21 a § 38 správneho poriadku     </w:t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riaďuje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ústne pojednávanie spojené s miestnou ohliadkou, ktoré sa uskutoční dň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(dátum, hodina)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so stretnutím pozvaných ....................................................(uviesť miesto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33 ods. 2 správneho poriadku má účastník konania možnosť, aby sa pred vydaním rozhodnutia mohol vyjadriť k jeho podkladom a k spôsobom jeho zistenia,  navrhnúť jeho doplnenie pri ústnom pojednávaní a miestnej ohliadke, ako aj počas celého konani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ľa § 82 ods. 5 zákona,  ak sa dá účastník konania zastúpiť, podpis splnomocniteľa v dohode o plnomocenstve musí byť osvedčený podľa osobitných predpiso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>resp. zamestnanec obce na základe poverenia starostu obce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ručí sa: 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účastníci kon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57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                    Fax: </w:t>
      <w:tab/>
      <w:t xml:space="preserve">                                   E-mail: </w:t>
      <w:tab/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7938" w:leader="none"/>
        <w:tab w:val="right" w:pos="9072" w:leader="none"/>
      </w:tabs>
      <w:rPr/>
    </w:pPr>
    <w:r>
      <w:rPr/>
      <w:t>++421-52-7871927</w:t>
      <w:tab/>
      <w:t xml:space="preserve">                                                ++421-52-7871924                           varholakova.eva@pp.ouzp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>
        <w:sz w:val="24"/>
      </w:rPr>
    </w:pPr>
    <w:r>
      <w:rPr>
        <w:sz w:val="24"/>
      </w:rPr>
      <w:t>_____________________________________________________________________________</w:t>
    </w:r>
  </w:p>
  <w:p>
    <w:pPr>
      <w:pStyle w:val="Footer"/>
      <w:tabs>
        <w:tab w:val="clear" w:pos="4536"/>
        <w:tab w:val="center" w:pos="2552" w:leader="none"/>
        <w:tab w:val="left" w:pos="5103" w:leader="none"/>
        <w:tab w:val="left" w:pos="8080" w:leader="none"/>
        <w:tab w:val="right" w:pos="9072" w:leader="none"/>
      </w:tabs>
      <w:rPr/>
    </w:pPr>
    <w:r>
      <w:rPr/>
      <w:t xml:space="preserve">Telefón: </w:t>
      <w:tab/>
      <w:t xml:space="preserve">                                             Fax: </w:t>
      <w:tab/>
      <w:t xml:space="preserve">                              E-mail: 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1/00319/02-V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96" w:hanging="432"/>
      <w:jc w:val="both"/>
    </w:pPr>
    <w:rPr>
      <w:b/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OU</dc:creator>
  <dc:description/>
  <cp:keywords/>
  <dc:language>en-US</dc:language>
  <cp:lastModifiedBy>Hoffman</cp:lastModifiedBy>
  <cp:lastPrinted>2012-02-08T09:53:00Z</cp:lastPrinted>
  <dcterms:modified xsi:type="dcterms:W3CDTF">2019-05-02T11:01:00Z</dcterms:modified>
  <cp:revision>3</cp:revision>
  <dc:subject/>
  <dc:title>OBVODNÝ ÚRAD ŽIVOTNÉHO PROSTREDIA</dc:title>
</cp:coreProperties>
</file>